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我是这样追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电视机永远是我们最常见的“朋友”。尤其是在周末的时候，我总喜欢一边亲着一面膜下，一边追着美剧。这个习惯可能听起来有些奇怪，但对我来说，它就是一种放松自己、逃离现实的方式。</w:t>
      </w:r>
      <w:r>
        <w:rPr>
          <w:sz w:val="32"/>
          <w:szCs w:val="32"/>
        </w:rPr>
        <w:t>&lt;/p&gt;&lt;p&gt;&lt;img src="/static-img/2rlTrc8sY2gRfHIhEWDZjDEt6SvNyJ6zT8RitlrYjipU_s5iFC-uME8w6nC4Qhv4.jpeg"&gt;&lt;/p&gt;&lt;p&gt;</w:t>
      </w:r>
      <w:r>
        <w:rPr>
          <w:sz w:val="32"/>
          <w:szCs w:val="32"/>
        </w:rPr>
        <w:t>每当我把面膜粘贴在脸上，感觉到它带来的凉意和紧绷感时，我就知道，这个下午将是属于自己的。我会选择一些轻松愉快的小说改编的剧集，比如《百万小贩》或者《很好的事业》，它们既能让我心情舒畅，也不会太过沉重，让我的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故事中的角色发生激烈的情感波动或是重要的转折点时，我会不自觉地紧张起来。这时候，只要稍微调整一下面膜，或者轻轻按摩一下肌肤，那些紧张感就会随之消散。在这种状态下，我仿佛融入了故事中，与那些虚构的人物一起经历生活的一切。</w:t>
      </w:r>
      <w:r>
        <w:rPr>
          <w:sz w:val="32"/>
          <w:szCs w:val="32"/>
        </w:rPr>
        <w:t>&lt;/p&gt;&lt;p&gt;&lt;img src="/static-img/GsPLS23z_Njufhpy8E85WzEt6SvNyJ6zT8RitlrYjioPEcvH54_QYK_adaV6mZr7lwppwOCp4t_i_HYjUsnXeGCbBAeeWFpWZiRr6kOYf6Y.jpeg"&gt;&lt;/p&gt;&lt;p&gt;</w:t>
      </w:r>
      <w:r>
        <w:rPr>
          <w:sz w:val="32"/>
          <w:szCs w:val="32"/>
        </w:rPr>
        <w:t>这份简单而又充满趣味的日常，对于一个平凡人来说，是多么幸福的事情啊！而且，每次结束后的那一刻，当我从美剧世界回到现实中来，我都会感到更加清新明亮，就像刚洗好的毛巾一样干净利落。而这些都是因为，一边亲着一面膜下的美剧给予了我无尽的心灵慰藉。</w:t>
      </w:r>
      <w:r>
        <w:rPr>
          <w:sz w:val="32"/>
          <w:szCs w:val="32"/>
        </w:rPr>
        <w:t>&lt;/p&gt;&lt;p&gt;&lt;a href = "/doc/588507-</w:t>
      </w:r>
      <w:r>
        <w:rPr>
          <w:sz w:val="32"/>
          <w:szCs w:val="32"/>
        </w:rPr>
        <w:t>一边亲着一面膜下的美剧我是这样追星的</w:t>
      </w:r>
      <w:r>
        <w:rPr>
          <w:sz w:val="32"/>
          <w:szCs w:val="32"/>
        </w:rPr>
        <w:t>.doc" rel="alternate" download="588507-</w:t>
      </w:r>
      <w:r>
        <w:rPr>
          <w:sz w:val="32"/>
          <w:szCs w:val="32"/>
        </w:rPr>
        <w:t>一边亲着一面膜下的美剧我是这样追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