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我的亲身经历和应对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地铁车厢里，突然感觉到一股刺鼻的气味扑面而来，你可能会感到不适甚至窒息。这种情况下，你需要知道如何应对，因为安全第一。在这个视频中，我将分享我的亲身经历，以及在遇到高浓度化学物质（简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时的一些应对技巧。</w:t>
      </w:r>
      <w:r>
        <w:rPr>
          <w:sz w:val="32"/>
          <w:szCs w:val="32"/>
        </w:rPr>
        <w:t>&lt;/p&gt;&lt;p&gt;&lt;img src="/static-img/UiBNgkW73MMHCjwG_dlmtbSwOKtWm5crV0cETx_eFJL0XF-zfkc4_VTLI7cYy2bo.jpg"&gt;&lt;/p&gt;&lt;p&gt;</w:t>
      </w:r>
      <w:r>
        <w:rPr>
          <w:sz w:val="32"/>
          <w:szCs w:val="32"/>
        </w:rPr>
        <w:t>首先，当你意识到自己或周围有人受到影响时，保持冷静是非常重要的。不要急于离开地铁车厢，因为这可能会导致混乱和人踩人。而且，如果有紧急按钮或者报警器的话，尽量按下并呼救，这样可以迅速吸引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知道在这种紧急情况下，最好的做法是打开窗户。如果你的位置允许的话，可以尝试推开窗户让空气流通。当然，这个方法不是万能的，但它可以帮助减少被污染的空气的密度，有助于快速逃离现场。</w:t>
      </w:r>
      <w:r>
        <w:rPr>
          <w:sz w:val="32"/>
          <w:szCs w:val="32"/>
        </w:rPr>
        <w:t>&lt;/p&gt;&lt;p&gt;&lt;img src="/static-img/G8aCl8PrafAbWQHicRE3k7SwOKtWm5crV0cETx_eFJKJdw2Ow6sQeoFCgqGtN2sQd3mw1FNbbEB9bIceEOnfO7-qsuCrT4Bap73SFrixv4nnFzn42R4avMs8VRPyjAeoBntVzV2KQGaRGmX7D_def5IrTKNRlH7GjXyZ_Sa6b-m2voT6YiBVt3CXOlKAKNvO4up8HchBuKKiBUfvnW48hQ.jpg"&gt;&lt;/p&gt;&lt;p&gt;</w:t>
      </w:r>
      <w:r>
        <w:rPr>
          <w:sz w:val="32"/>
          <w:szCs w:val="32"/>
        </w:rPr>
        <w:t>另外，如果你准备了个人防护装备，比如口罩和眼镜，那么就应该立即戴上它们。这类装备可以有效地阻挡大部分化学品，而不仅仅是普通空气污染物。不过，请记住这些装备只是一种辅助措施，并不能完全保证安全，所以最好还是尽快离开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视频中我也讲述了一个真实事件，当时我们团队成员因为一次意外泄露了一种强烈刺激性化学品，被迫紧急疏散地铁站。在那种紧张的情况下，每个人的冷静反应都至关重要，我们通过正确处理事发后的后续工作，避免了更大的危险发生。</w:t>
      </w:r>
      <w:r>
        <w:rPr>
          <w:sz w:val="32"/>
          <w:szCs w:val="32"/>
        </w:rPr>
        <w:t>&lt;/p&gt;&lt;p&gt;&lt;img src="/static-img/SeLrcgvMRTVOKuUVATIf9bSwOKtWm5crV0cETx_eFJKJdw2Ow6sQeoFCgqGtN2sQd3mw1FNbbEB9bIceEOnfO7-qsuCrT4Bap73SFrixv4nnFzn42R4avMs8VRPyjAeoBntVzV2KQGaRGmX7D_def5IrTKNRlH7GjXyZ_Sa6b-m2voT6YiBVt3CXOlKAKNvO4up8HchBuKKiBUfvnW48hQ.jpg"&gt;&lt;/p&gt;&lt;p&gt;</w:t>
      </w:r>
      <w:r>
        <w:rPr>
          <w:sz w:val="32"/>
          <w:szCs w:val="32"/>
        </w:rPr>
        <w:t>所以，不要犹豫，一旦发现有人或某处环境受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含义为高浓度化学物质）的侵害，就马上采取行动。不管是在公共交通工具上还是其他任何地方，都要学会及时识别潜在风险，并采取相应措施保护自己和他人。如果真的遇到了这样的困境，请务必查看相关信息、了解正确操作步骤，然后根据实际情况进行自我保护。此外，也建议观看一些专业培训视频，以便更好地理解如何应对突发事件中的各种状况。我希望这篇文章能够帮你提高自我防卫能力，让我们的生活更加安全无忧。</w:t>
      </w:r>
      <w:r>
        <w:rPr>
          <w:sz w:val="32"/>
          <w:szCs w:val="32"/>
        </w:rPr>
        <w:t>&lt;/p&gt;&lt;p&gt;&lt;a href = "/doc/58851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亲身经历和应对技巧分享</w:t>
      </w:r>
      <w:r>
        <w:rPr>
          <w:sz w:val="32"/>
          <w:szCs w:val="32"/>
        </w:rPr>
        <w:t>.doc" rel="alternate" download="58851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亲身经历和应对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