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柏林漂流</w:t>
      </w:r>
      <w:r>
        <w:rPr>
          <w:sz w:val="48"/>
          <w:szCs w:val="48"/>
        </w:rPr>
        <w:t>-</w:t>
      </w:r>
      <w:r>
        <w:rPr>
          <w:sz w:val="48"/>
          <w:szCs w:val="48"/>
        </w:rPr>
        <w:t>在冰冷的河流上寻找温暖柏林街头的流浪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冰冷的河流上寻找温暖：柏林街头的流浪者故事</w:t>
      </w:r>
      <w:r>
        <w:rPr>
          <w:sz w:val="32"/>
          <w:szCs w:val="32"/>
        </w:rPr>
        <w:t>&lt;/p&gt;&lt;p&gt;&lt;img src="/static-img/iv5ojK6CW_Vsu7OQTVYR2n7bk4Nw_rhjgLynYgLem5i4qxmYg2-Q5O0m0Mb6o7sx.jpg"&gt;&lt;/p&gt;&lt;p&gt;</w:t>
      </w:r>
      <w:r>
        <w:rPr>
          <w:sz w:val="32"/>
          <w:szCs w:val="32"/>
        </w:rPr>
        <w:t>柏林漂流，是一个充满了不确定性和挑战性的现象。它涉及到那些被社会所遗弃的人们，他们在这个城市中飘浮，试图找到一丝温暖，避免在寒冷的街头彻夜难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座城市有着深厚的历史底蕴，但同时也承载着无数人的困境。每当夜幕降临，柏林的大街小巷便显得格外宁静，只是偶尔会有某个角落传来轻微的鼾声，或是一阵刺耳的声音，这些声音来自于那些无法安然入睡的人。</w:t>
      </w:r>
      <w:r>
        <w:rPr>
          <w:sz w:val="32"/>
          <w:szCs w:val="32"/>
        </w:rPr>
        <w:t>&lt;/p&gt;&lt;p&gt;&lt;img src="/static-img/uUEBy0rib3tATKox9xrlMH7bk4Nw_rhjgLynYgLem5i4qxmYg2-Q5O0m0Mb6o7sx.jpg"&gt;&lt;/p&gt;&lt;p&gt;</w:t>
      </w:r>
      <w:r>
        <w:rPr>
          <w:sz w:val="32"/>
          <w:szCs w:val="32"/>
        </w:rPr>
        <w:t>他们有的曾经拥有稳定的工作，有的是艺术家或学生，但现在却成了这座大都市中的无家可归者。在这里，他们不得不面对最基本的问题——如何生存？如何抵御冬季带来的极度寒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中有一位叫做马克的小伙子，他曾是一名建筑工人，在一次意外事件后失去了双腿。他被迫放弃了自己的职业，也失去了住所，最终沦为一名乞丐，每天在桥下徘徊，希望能得到一些施舍。</w:t>
      </w:r>
      <w:r>
        <w:rPr>
          <w:sz w:val="32"/>
          <w:szCs w:val="32"/>
        </w:rPr>
        <w:t>&lt;/p&gt;&lt;p&gt;&lt;img src="/static-img/Bc5Kw6yh5z-MRv8BPOWul37bk4Nw_rhjgLynYgLem5i4qxmYg2-Q5O0m0Mb6o7sx.jpg"&gt;&lt;/p&gt;&lt;p&gt;</w:t>
      </w:r>
      <w:r>
        <w:rPr>
          <w:sz w:val="32"/>
          <w:szCs w:val="32"/>
        </w:rPr>
        <w:t>还有艾米丽，她是一个年轻而才华横溢的小提琴手。她梦想能够成为世界级的音乐家，但是生活给予她的打击太大，她不得不放弃学业和艺术梦想，现在她只能在地铁站里演奏，以此换取旅费和食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故事并不罕见，在柏林漂流中，有成千上万这样的个体，他们之间唯一共同点就是，无论身处何种境地，都渴望获得尊严与爱心。他们需要的是别人的理解，而不是施舍；需要的是机会，而不是同情。</w:t>
      </w:r>
      <w:r>
        <w:rPr>
          <w:sz w:val="32"/>
          <w:szCs w:val="32"/>
        </w:rPr>
        <w:t>&lt;/p&gt;&lt;p&gt;&lt;img src="/static-img/mr3Gxog_JRYfPg-8oMdVmX7bk4Nw_rhjgLynYgLem5i4qxmYg2-Q5O0m0Mb6o7sx.jpg"&gt;&lt;/p&gt;&lt;p&gt;</w:t>
      </w:r>
      <w:r>
        <w:rPr>
          <w:sz w:val="32"/>
          <w:szCs w:val="32"/>
        </w:rPr>
        <w:t>然而，不管多么艰难，这些勇敢的心灵仍旧坚持着希望。他们通过互相帮助、分享资源，以及寻求专业帮助来应对日常挑战。而对于像马克和艾米丽这样的人来说，“柏林漂流”意味着一种特殊的情感连接，它让人们感受到，即使是在最低谷时刻，也有人愿意伸出援手，为你提供支持，让你的存在变得意义非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诗人所说：“即使是在冰冷河流上漂浮，你也能找到温暖。”对于那些“柏林漂流”的灵魂而言，这句话尤其具有深远意义，因为它们证明了，即使是在最残酷的事实面前，也有爱心、善良与希望可以依靠。这篇文章只是为了纪念这些忘记不了“热情”的灵魂，让我们的故事成为其他“柏林漂流”者的灯塔，用以引导他们走向更好的明天。</w:t>
      </w:r>
      <w:r>
        <w:rPr>
          <w:sz w:val="32"/>
          <w:szCs w:val="32"/>
        </w:rPr>
        <w:t>&lt;/p&gt;&lt;p&gt;&lt;img src="/static-img/qC4hKImdT3OLhWDu-Xkrt37bk4Nw_rhjgLynYgLem5i4qxmYg2-Q5O0m0Mb6o7sx.jpg"&gt;&lt;/p&gt;&lt;p&gt;&lt;a href = "/doc/588526-</w:t>
      </w:r>
      <w:r>
        <w:rPr>
          <w:sz w:val="32"/>
          <w:szCs w:val="32"/>
        </w:rPr>
        <w:t>柏林漂流</w:t>
      </w:r>
      <w:r>
        <w:rPr>
          <w:sz w:val="32"/>
          <w:szCs w:val="32"/>
        </w:rPr>
        <w:t>-</w:t>
      </w:r>
      <w:r>
        <w:rPr>
          <w:sz w:val="32"/>
          <w:szCs w:val="32"/>
        </w:rPr>
        <w:t>在冰冷的河流上寻找温暖柏林街头的流浪者故事</w:t>
      </w:r>
      <w:r>
        <w:rPr>
          <w:sz w:val="32"/>
          <w:szCs w:val="32"/>
        </w:rPr>
        <w:t>.doc" rel="alternate" download="588526-</w:t>
      </w:r>
      <w:r>
        <w:rPr>
          <w:sz w:val="32"/>
          <w:szCs w:val="32"/>
        </w:rPr>
        <w:t>柏林漂流</w:t>
      </w:r>
      <w:r>
        <w:rPr>
          <w:sz w:val="32"/>
          <w:szCs w:val="32"/>
        </w:rPr>
        <w:t>-</w:t>
      </w:r>
      <w:r>
        <w:rPr>
          <w:sz w:val="32"/>
          <w:szCs w:val="32"/>
        </w:rPr>
        <w:t>在冰冷的河流上寻找温暖柏林街头的流浪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