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秘揭开太深了吧唧吧唧吧唧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数字时代，“免费”二字，仿佛成了一种超级魔法，可以瞬间让人心动。然而，当我们在网上浏览着各种各样的广告时，不经意间发现一个奇怪的词汇——“太深了吧唧吧唧吧唧”。它似乎是一种新兴的网络流行语，但又带有一丝神秘感，让人忍不住想要去了解它背后的故事。</w:t>
      </w:r>
      <w:r>
        <w:rPr>
          <w:sz w:val="32"/>
          <w:szCs w:val="32"/>
        </w:rPr>
        <w:t>&lt;/p&gt;&lt;p&gt;&lt;img src="/static-img/TSWqSZSEErPYAaDKzBQv3w_KYpnSFaiqzdKpCn0mTCBtCRXgb0MS_PdoPniNv9bw.jpg"&gt;&lt;/p&gt;&lt;p&gt;</w:t>
      </w:r>
      <w:r>
        <w:rPr>
          <w:sz w:val="32"/>
          <w:szCs w:val="32"/>
        </w:rPr>
        <w:t>第一部分：源起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最初是在社交媒体上出现的，它可能是某个用户的一次偶然发言，但很快就被其他用户所关注并转载。这句话简单、易记且具有强烈的情感色彩，因此很快就在互联网上蔓延开来。</w:t>
      </w:r>
      <w:r>
        <w:rPr>
          <w:sz w:val="32"/>
          <w:szCs w:val="32"/>
        </w:rPr>
        <w:t>&lt;/p&gt;&lt;p&gt;&lt;img src="/static-img/933IWcyq9c_gTGp7jv9zpw_KYpnSFaiqzdKpCn0mTCB3Z5LKHqQsWgCZFWRhlsDEPRY5DJSrwXSn21xLVSHslTgJsGhNriL6tkiI-r-PzvfvSzYTjqVM5FUIUMa1zCFvvv1iFN0Db62m4YV0qDS2PYoGmWoTmHqYgv56-iPwVi8.jpg"&gt;&lt;/p&gt;&lt;p&gt;</w:t>
      </w:r>
      <w:r>
        <w:rPr>
          <w:sz w:val="32"/>
          <w:szCs w:val="32"/>
        </w:rPr>
        <w:t>第二部分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分析，这句话似乎蕴含着一种对于生活中小事物的无奈和幽默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哎呀，真的好难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感觉，在很多人的日常生活中都有体验。但当人们用这种方式表达自己的困顿时，却又透露出一种释放压力的欲望。</w:t>
      </w:r>
      <w:r>
        <w:rPr>
          <w:sz w:val="32"/>
          <w:szCs w:val="32"/>
        </w:rPr>
        <w:t>&lt;/p&gt;&lt;p&gt;&lt;img src="/static-img/ET7FQhp5iG3QzAJVNRjd0w_KYpnSFaiqzdKpCn0mTCB3Z5LKHqQsWgCZFWRhlsDEPRY5DJSrwXSn21xLVSHslTgJsGhNriL6tkiI-r-PzvfvSzYTjqVM5FUIUMa1zCFvvv1iFN0Db62m4YV0qDS2PYoGmWoTmHqYgv56-iPwVi8.jpg"&gt;&lt;/p&gt;&lt;p&gt;</w:t>
      </w:r>
      <w:r>
        <w:rPr>
          <w:sz w:val="32"/>
          <w:szCs w:val="32"/>
        </w:rPr>
        <w:t>第三部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句话的流行，它开始影响着人们的心理状态。在一些论坛和社区中，这句口号成为了成员们共鸣的话题，它让人们认识到，即使在繁忙和压力之下，也要学会放松，并以幽默视角看待生活中的琐事。</w:t>
      </w:r>
      <w:r>
        <w:rPr>
          <w:sz w:val="32"/>
          <w:szCs w:val="32"/>
        </w:rPr>
        <w:t>&lt;/p&gt;&lt;p&gt;&lt;img src="/static-img/D9uc3uIKX02ck5YIZxeq8Q_KYpnSFaiqzdKpCn0mTCB3Z5LKHqQsWgCZFWRhlsDEPRY5DJSrwXSn21xLVSHslTgJsGhNriL6tkiI-r-PzvfvSzYTjqVM5FUIUMa1zCFvvv1iFN0Db62m4YV0qDS2PYoGmWoTmHqYgv56-iPwVi8.jpg"&gt;&lt;/p&gt;&lt;p&gt;</w:t>
      </w:r>
      <w:r>
        <w:rPr>
          <w:sz w:val="32"/>
          <w:szCs w:val="32"/>
        </w:rPr>
        <w:t>第四部分：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太深了吧唧吧唧巴免费”的力量也不仅限于情感层面。在商业领域里，一些企业也开始利用这一现象进行营销策略。例如，他们会推出一些特别优惠或免费服务，以此吸引顾客，并通过这种方式提升品牌知名度。</w:t>
      </w:r>
      <w:r>
        <w:rPr>
          <w:sz w:val="32"/>
          <w:szCs w:val="32"/>
        </w:rPr>
        <w:t>&lt;/p&gt;&lt;p&gt;&lt;img src="/static-img/NdL2OjO4QVmQc-yjaPcVHg_KYpnSFaiqzdKpCn0mTCB3Z5LKHqQsWgCZFWRhlsDEPRY5DJSrwXSn21xLVSHslTgJsGhNriL6tkiI-r-PzvfvSzYTjqVM5FUIUMa1zCFvvv1iFN0Db62m4YV0qDS2PYoGmWoTmHqYgv56-iPwVi8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深了吧唧巴免费”是一个既能触动人心，又能促进消费行为的小短语。而其背后的意义远远超出了单纯的一个词汇，它反映了一代人的生活态度，也预示着未来的市场趋势。</w:t>
      </w:r>
      <w:r>
        <w:rPr>
          <w:sz w:val="32"/>
          <w:szCs w:val="32"/>
        </w:rPr>
        <w:t>&lt;/p&gt;&lt;p&gt;&lt;a href = "/doc/588531-</w:t>
      </w:r>
      <w:r>
        <w:rPr>
          <w:sz w:val="32"/>
          <w:szCs w:val="32"/>
        </w:rPr>
        <w:t>深度探秘揭开太深了吧唧吧唧吧唧的神秘面纱</w:t>
      </w:r>
      <w:r>
        <w:rPr>
          <w:sz w:val="32"/>
          <w:szCs w:val="32"/>
        </w:rPr>
        <w:t>.doc" rel="alternate" download="588531-</w:t>
      </w:r>
      <w:r>
        <w:rPr>
          <w:sz w:val="32"/>
          <w:szCs w:val="32"/>
        </w:rPr>
        <w:t>深度探秘揭开太深了吧唧吧唧吧唧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