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行尸走肉誓言生存与复仇的无尽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危险和不确定性的世界里，人类被迫重新定义了“生存”的意义。《行尸走肉》以其独特的视角展现了一个群体如何在绝望中寻找希望，在失去一切后找到新的目标。</w:t>
      </w:r>
      <w:r>
        <w:rPr>
          <w:sz w:val="32"/>
          <w:szCs w:val="32"/>
        </w:rPr>
        <w:t>&lt;/p&gt;&lt;p&gt;&lt;img src="/static-img/In-0H0wh-3cc4ba5MmCs15ifXxnKf489NoCx5Z5ySJBFxB3_PXrGtxw4vxR4fbOX.jpg"&gt;&lt;/p&gt;&lt;p&gt;</w:t>
      </w:r>
      <w:r>
        <w:rPr>
          <w:sz w:val="32"/>
          <w:szCs w:val="32"/>
        </w:rPr>
        <w:t>追求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最基本的人类需求，但在这场末日之战中，它变得异常珍贵。人们必须学会适应环境，利用资源来抵御外部威胁。他们之间的互助和合作成为了他们幸存下去的关键因素。这也反映出了人性的光辉，即使是在最黑暗的情况下，也有人愿意帮助他人，共同度过难关。</w:t>
      </w:r>
      <w:r>
        <w:rPr>
          <w:sz w:val="32"/>
          <w:szCs w:val="32"/>
        </w:rPr>
        <w:t>&lt;/p&gt;&lt;p&gt;&lt;img src="/static-img/IUKHp6LlUCV7N9DRo-EJF5ifXxnKf489NoCx5Z5ySJDnE76ZEbMtDN1kQ0nuaJUUaDhFU8JvgUXTQJDBVCGwfzd0IA6L2_1rr_xvd33atnP0J-otxQevl6CZeN9MiVmOX7VQUXs3zUDUimK_5X3Rdw.jpg"&gt;&lt;/p&gt;&lt;p&gt;</w:t>
      </w:r>
      <w:r>
        <w:rPr>
          <w:sz w:val="32"/>
          <w:szCs w:val="32"/>
        </w:rPr>
        <w:t>复仇的心理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无法挽回的损失时，不少角色选择了复仇作为自己的精神支柱。这不仅是一种情感上的释放，也是一种向死亡敞开的大门。在这个过程中，他们往往会发现自己真正想要的是什么，以及为了这些事情而牺牲一切意味着什么。</w:t>
      </w:r>
      <w:r>
        <w:rPr>
          <w:sz w:val="32"/>
          <w:szCs w:val="32"/>
        </w:rPr>
        <w:t>&lt;/p&gt;&lt;p&gt;&lt;img src="/static-img/OzV5QdT063P8kHO1imi2tZifXxnKf489NoCx5Z5ySJDnE76ZEbMtDN1kQ0nuaJUUaDhFU8JvgUXTQJDBVCGwfzd0IA6L2_1rr_xvd33atnP0J-otxQevl6CZeN9MiVmOX7VQUXs3zUDUimK_5X3Rdw.jpg"&gt;&lt;/p&gt;&lt;p&gt;</w:t>
      </w:r>
      <w:r>
        <w:rPr>
          <w:sz w:val="32"/>
          <w:szCs w:val="32"/>
        </w:rPr>
        <w:t>社会结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群体开始建立起自己的社区，这是一个逐渐重建社会秩序、恢复文化传统和生活习惯的过程。尽管这些新社会存在着各种挑战，比如内部冲突、资源分配问题等，但是它们为人类提供了一线希望，让他们从绝望中获得新的信念。</w:t>
      </w:r>
      <w:r>
        <w:rPr>
          <w:sz w:val="32"/>
          <w:szCs w:val="32"/>
        </w:rPr>
        <w:t>&lt;/p&gt;&lt;p&gt;&lt;img src="/static-img/Rwdc7vDHajrL-6JMvQ00nJifXxnKf489NoCx5Z5ySJDnE76ZEbMtDN1kQ0nuaJUUaDhFU8JvgUXTQJDBVCGwfzd0IA6L2_1rr_xvd33atnP0J-otxQevl6CZeN9MiVmOX7VQUXs3zUDUimK_5X3Rdw.png"&gt;&lt;/p&gt;&lt;p&gt;</w:t>
      </w:r>
      <w:r>
        <w:rPr>
          <w:sz w:val="32"/>
          <w:szCs w:val="32"/>
        </w:rPr>
        <w:t>道德标准与伦理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极端情况下的决策，使得原本清晰的地球伦理体系变得模糊。一部分角色通过自身经验学习到新的价值观，而另一些则因为过去所做的事情而陷入内心斗争。这揭示了即便是在混乱之中，道德规范依然存在，并且至关重要。</w:t>
      </w:r>
      <w:r>
        <w:rPr>
          <w:sz w:val="32"/>
          <w:szCs w:val="32"/>
        </w:rPr>
        <w:t>&lt;/p&gt;&lt;p&gt;&lt;img src="/static-img/Sj-E_PNrENewCACT8SVLg5ifXxnKf489NoCx5Z5ySJDnE76ZEbMtDN1kQ0nuaJUUaDhFU8JvgUXTQJDBVCGwfzd0IA6L2_1rr_xvd33atnP0J-otxQevl6CZeN9MiVmOX7VQUXs3zUDUimK_5X3Rdw.png"&gt;&lt;/p&gt;&lt;p&gt;</w:t>
      </w:r>
      <w:r>
        <w:rPr>
          <w:sz w:val="32"/>
          <w:szCs w:val="32"/>
        </w:rPr>
        <w:t>个性发展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经历中的每一次考验都能让他们更接近真实自我。在这种超越常人的环境下，他们学会了独立思考，同时也加深了解世间万物相互联系这一认识。此外，这样的经历也促使许多角色意识到了生命短暂，因此更加珍惜现在，与他人建立更深层次的情感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憧憬与不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前形势看似无解，但许多人物依旧怀抱着对未来的一丝憧憬。他们渴望能够找到一条通往安全、稳定的道路，无论是通过科学研究还是政治改革，都有可能成为改变局面的关键。不过，这种希望同样伴随着巨大的不安，因为任何一步错误都可能导致灾难性的后果。</w:t>
      </w:r>
      <w:r>
        <w:rPr>
          <w:sz w:val="32"/>
          <w:szCs w:val="32"/>
        </w:rPr>
        <w:t>&lt;/p&gt;&lt;p&gt;&lt;a href = "/doc/588548-</w:t>
      </w:r>
      <w:r>
        <w:rPr>
          <w:sz w:val="32"/>
          <w:szCs w:val="32"/>
        </w:rPr>
        <w:t>行尸走肉誓言生存与复仇的无尽旅程</w:t>
      </w:r>
      <w:r>
        <w:rPr>
          <w:sz w:val="32"/>
          <w:szCs w:val="32"/>
        </w:rPr>
        <w:t>.doc" rel="alternate" download="588548-</w:t>
      </w:r>
      <w:r>
        <w:rPr>
          <w:sz w:val="32"/>
          <w:szCs w:val="32"/>
        </w:rPr>
        <w:t>行尸走肉誓言生存与复仇的无尽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