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爱残疾夫君坚韧不拔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力量如何战胜残疾？</w:t>
      </w:r>
      <w:r>
        <w:rPr>
          <w:sz w:val="32"/>
          <w:szCs w:val="32"/>
        </w:rPr>
        <w:t>&lt;/p&gt;&lt;p&gt;&lt;img src="/static-img/3PJcg4r-iH66qgn9vAHd8vSsLDLNdyr5NAh8sR7-qOk7AwVbsz57pCShkfS3nXSX.jpg"&gt;&lt;/p&gt;&lt;p&gt;</w:t>
      </w:r>
      <w:r>
        <w:rPr>
          <w:sz w:val="32"/>
          <w:szCs w:val="32"/>
        </w:rPr>
        <w:t>在这个世界上，有一种爱叫做独爱，特别是在面对困难和挑战时，更显得不凡。独爱残疾夫君，是一种坚韧不拔的精神，它超越了身体的限制，展现了一种高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相遇的？</w:t>
      </w:r>
      <w:r>
        <w:rPr>
          <w:sz w:val="32"/>
          <w:szCs w:val="32"/>
        </w:rPr>
        <w:t>&lt;/p&gt;&lt;p&gt;&lt;img src="/static-img/UYLwt-Ks-ZXlEIK35cJhhvSsLDLNdyr5NAh8sR7-qOmQzPCTm3gtKUUWceOfDcsbAi79uOrp0zo1jRPrUl0CJWImUKnz0WZS_uulY9ZCHrlIZPdErimxh7lPFbbWgiWShdwUX_xTdmKHHhPVuk9saA6veRuyHa45L9fey0pGQjk.jpg"&gt;&lt;/p&gt;&lt;p&gt;</w:t>
      </w:r>
      <w:r>
        <w:rPr>
          <w:sz w:val="32"/>
          <w:szCs w:val="32"/>
        </w:rPr>
        <w:t>每个人都有自己的故事，每个故事都是独一无二的。这位勇敢的心灵之旅始于一次偶然的邂逅。一位年轻女性，在一次社交活动中与一位身材健壮、面容英俊但遭受重伤而失去双腿的人男士相遇。那个瞬间，她被他的眼神深深吸引，那是一种从未见过的纯粹与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怎样成为她的吗？</w:t>
      </w:r>
      <w:r>
        <w:rPr>
          <w:sz w:val="32"/>
          <w:szCs w:val="32"/>
        </w:rPr>
        <w:t>&lt;/p&gt;&lt;p&gt;&lt;img src="/static-img/7E0uynIGX9HNXwtyFEVMYfSsLDLNdyr5NAh8sR7-qOmQzPCTm3gtKUUWceOfDcsbAi79uOrp0zo1jRPrUl0CJWImUKnz0WZS_uulY9ZCHrlIZPdErimxh7lPFbbWgiWShdwUX_xTdmKHHhPVuk9saA6veRuyHa45L9fey0pGQjk.jpg"&gt;&lt;/p&gt;&lt;p&gt;</w:t>
      </w:r>
      <w:r>
        <w:rPr>
          <w:sz w:val="32"/>
          <w:szCs w:val="32"/>
        </w:rPr>
        <w:t>随着时间推移，他们之间逐渐建立起了一段美好的友谊。那份友谊并非简单，因为它伴随着挑战和考验。然而，这位女士始终坚持自己的信念：她要帮助这位男子重新站起来，不仅是身体上的站立，而更重要的是，他内心世界中的自信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何选择独爱他？</w:t>
      </w:r>
      <w:r>
        <w:rPr>
          <w:sz w:val="32"/>
          <w:szCs w:val="32"/>
        </w:rPr>
        <w:t>&lt;/p&gt;&lt;p&gt;&lt;img src="/static-img/8GW1SxE4fHWKMW9y6FK3kPSsLDLNdyr5NAh8sR7-qOmQzPCTm3gtKUUWceOfDcsbAi79uOrp0zo1jRPrUl0CJWImUKnz0WZS_uulY9ZCHrlIZPdErimxh7lPFbbWgiWShdwUX_xTdmKHHhPVuk9saA6veRuyHa45L9fey0pGQjk.jpg"&gt;&lt;/p&gt;&lt;p&gt;</w:t>
      </w:r>
      <w:r>
        <w:rPr>
          <w:sz w:val="32"/>
          <w:szCs w:val="32"/>
        </w:rPr>
        <w:t>在我们生活的小小角落里，有很多这样的例子——那些因为外表或能力受到限制的人，他们却拥有最温暖、最闪耀的心灵。当这位女士看到那份渴望被理解和珍惜的时候，她决定用行动来回应。在她的支持下，这个家庭开始慢慢地走向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克服了什么障碍？</w:t>
      </w:r>
      <w:r>
        <w:rPr>
          <w:sz w:val="32"/>
          <w:szCs w:val="32"/>
        </w:rPr>
        <w:t>&lt;/p&gt;&lt;p&gt;&lt;img src="/static-img/v6DadpDehe6adX4MD1klqPSsLDLNdyr5NAh8sR7-qOmQzPCTm3gtKUUWceOfDcsbAi79uOrp0zo1jRPrUl0CJWImUKnz0WZS_uulY9ZCHrlIZPdErimxh7lPFbbWgiWShdwUX_xTdmKHHhPVuk9saA6veRuyHa45L9fey0pGQjk.jpg"&gt;&lt;/p&gt;&lt;p&gt;</w:t>
      </w:r>
      <w:r>
        <w:rPr>
          <w:sz w:val="32"/>
          <w:szCs w:val="32"/>
        </w:rPr>
        <w:t>当然，路途充满了艰辛。她们一起面对家人的质疑、朋友们的话语，以及社会环境中的歧视。但这些都不足以阻止她们前进。这两颗心，在彼此身上找到了归宿。在这个过程中，她学会了耐心，用实际行动证明自己，并且让全世界都知道：真正的勇气并不在于没有障碍，而是在于你如何看待它们，从而克服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现在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这对夫妇已经成为了许多人学习和尊敬的一课。他们共同创办了一家慈善机构，为那些同样的困境中的人提供帮助和支持。而这位曾经失去双腿男子，如今已经学会了骑自行车，并且还参加马拉松比赛。他所拥有的不是一个完美体魄，而是一个完美的心灵——那就是由独立强大的意志力所塑造出的。他也学会了感恩，也教会他的妻子更多关于生活意义上的知识。在这样一个奇迹般的情感旅程中，我们可以找到答案：无论身处何种境况，只要有真诚之心，就没有不能跨越的地方。</w:t>
      </w:r>
      <w:r>
        <w:rPr>
          <w:sz w:val="32"/>
          <w:szCs w:val="32"/>
        </w:rPr>
        <w:t>&lt;/p&gt;&lt;p&gt;&lt;a href = "/doc/588555-</w:t>
      </w:r>
      <w:r>
        <w:rPr>
          <w:sz w:val="32"/>
          <w:szCs w:val="32"/>
        </w:rPr>
        <w:t>独爱残疾夫君坚韧不拔的爱情故事</w:t>
      </w:r>
      <w:r>
        <w:rPr>
          <w:sz w:val="32"/>
          <w:szCs w:val="32"/>
        </w:rPr>
        <w:t>.doc" rel="alternate" download="588555-</w:t>
      </w:r>
      <w:r>
        <w:rPr>
          <w:sz w:val="32"/>
          <w:szCs w:val="32"/>
        </w:rPr>
        <w:t>独爱残疾夫君坚韧不拔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