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入口深度探索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龙的秘密世界</w:t>
      </w:r>
      <w:r>
        <w:rPr>
          <w:sz w:val="32"/>
          <w:szCs w:val="32"/>
        </w:rPr>
        <w:t>&lt;/p&gt;&lt;p&gt;&lt;img src="/static-img/RwSHMvIWL6pkvuaWgaaa1PhTQerGPn73v2a5sHilvopw_sOR-M2JvI2VO8VJpCeO.png"&gt;&lt;/p&gt;&lt;p&gt;</w:t>
      </w:r>
      <w:r>
        <w:rPr>
          <w:sz w:val="32"/>
          <w:szCs w:val="32"/>
        </w:rPr>
        <w:t>在遥远古老的传说中，龙被赋予了神圣和力量，它们是天空与地面之间的象征。今天，我们有幸通过“</w:t>
      </w:r>
      <w:r>
        <w:rPr>
          <w:sz w:val="32"/>
          <w:szCs w:val="32"/>
        </w:rPr>
        <w:t>yw193.</w:t>
      </w:r>
      <w:r>
        <w:rPr>
          <w:sz w:val="32"/>
          <w:szCs w:val="32"/>
        </w:rPr>
        <w:t>龙物视频入口”这一平台，让这些传说中的生物走进我们的视野。在这里，你将体验到一场穿越时空的奇遇。</w:t>
      </w:r>
      <w:r>
        <w:rPr>
          <w:sz w:val="32"/>
          <w:szCs w:val="32"/>
        </w:rPr>
        <w:t>&lt;/p&gt;&lt;p&gt;** Dragons: The Symbol of Power and Wisdom **&lt;/p&gt;&lt;p&gt;&lt;img src="/static-img/LJG2ACW25O4QgEDzhwAybfhTQerGPn73v2a5sHilvoqjg-21Ma3KltOlWPDDWjur-FNB6sY-fve_ZrmweKW-iimgFudXvYjWnankXgIt2dQ.png"&gt;&lt;/p&gt;&lt;p&gt;</w:t>
      </w:r>
      <w:r>
        <w:rPr>
          <w:sz w:val="32"/>
          <w:szCs w:val="32"/>
        </w:rPr>
        <w:t>在这个平台上，观看者可以深入了解各种不同种类的龙，从火焰喷吐、守护宝藏的小型飞龙到庞大的海洋之王，每一种都展现了它们独特的地位和影响力。每个视频都精心制作，以确保观众能够感受到那些古老文明对这些生物崇拜的情感。这不仅仅是一次视觉上的享受，更是文化交流的一种方式，让我们从不同的角度理解历史与自然。</w:t>
      </w:r>
      <w:r>
        <w:rPr>
          <w:sz w:val="32"/>
          <w:szCs w:val="32"/>
        </w:rPr>
        <w:t>&lt;/p&gt;&lt;p&gt;** Unveiling the Mysteries of Dragon Behavior **&lt;/p&gt;&lt;p&gt;&lt;img src="/static-img/UmZIwsyq6YFnGsnvDMih9PhTQerGPn73v2a5sHilvoqjg-21Ma3KltOlWPDDWjur-FNB6sY-fve_ZrmweKW-iimgFudXvYjWnankXgIt2dQ.png"&gt;&lt;/p&gt;&lt;p&gt;&amp;#34;yw193.</w:t>
      </w:r>
      <w:r>
        <w:rPr>
          <w:sz w:val="32"/>
          <w:szCs w:val="32"/>
        </w:rPr>
        <w:t>龙物视频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还提供了一系列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行为研究的内容，这些内容由专业人士记录并解释，为我们揭开了这类动物行为背后的科学奥秘。例如，你可能会看到一只年轻小 龙如何学会飞行，或是在一个温暖的大岩洞中，一群成年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如何共享食物和保护领土。这让观众能够更好地认识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社会结构和生态环境。</w:t>
      </w:r>
      <w:r>
        <w:rPr>
          <w:sz w:val="32"/>
          <w:szCs w:val="32"/>
        </w:rPr>
        <w:t>&lt;/p&gt;&lt;p&gt;** Exploring the Mythological Significance of Dragons **&lt;/p&gt;&lt;p&gt;&lt;img src="/static-img/fv1OslGLO4CyFTZ5OCSiRvhTQerGPn73v2a5sHilvoqjg-21Ma3KltOlWPDDWjur-FNB6sY-fve_ZrmweKW-iimgFudXvYjWnankXgIt2dQ.png"&gt;&lt;/p&gt;&lt;p&gt;</w:t>
      </w:r>
      <w:r>
        <w:rPr>
          <w:sz w:val="32"/>
          <w:szCs w:val="32"/>
        </w:rPr>
        <w:t>除了实录片段，“</w:t>
      </w:r>
      <w:r>
        <w:rPr>
          <w:sz w:val="32"/>
          <w:szCs w:val="32"/>
        </w:rPr>
        <w:t xml:space="preserve">yw193. dragon </w:t>
      </w:r>
      <w:r>
        <w:rPr>
          <w:sz w:val="32"/>
          <w:szCs w:val="32"/>
        </w:rPr>
        <w:t xml:space="preserve">物视频入口”还展示了一系列基于真实故事编织而成的小说或者电影片段，这些作品通常结合着古代民间故事，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形象融入现代叙事之中。你或许会发现自己沉浸在一个充满魔法与冒险的情节中，那里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不再只是简单生物，而是拥有复杂情感和智慧的人格化角色。</w:t>
      </w:r>
      <w:r>
        <w:rPr>
          <w:sz w:val="32"/>
          <w:szCs w:val="32"/>
        </w:rPr>
        <w:t>&lt;/p&gt;&lt;p&gt;** Interacting with Real-Life Dragons through Virtual Reality **&lt;/p&gt;&lt;p&gt;&lt;img src="/static-img/h16EURRPwSdLOGZk6u_u3PhTQerGPn73v2a5sHilvoqjg-21Ma3KltOlWPDDWjur-FNB6sY-fve_ZrmweKW-iimgFudXvYjWnankXgIt2dQ.png"&gt;&lt;/p&gt;&lt;p&gt;</w:t>
      </w:r>
      <w:r>
        <w:rPr>
          <w:sz w:val="32"/>
          <w:szCs w:val="32"/>
        </w:rPr>
        <w:t xml:space="preserve">为了让观众更加亲近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&amp;#34;yw193. dragon </w:t>
      </w:r>
      <w:r>
        <w:rPr>
          <w:sz w:val="32"/>
          <w:szCs w:val="32"/>
        </w:rPr>
        <w:t>物视频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推出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 xml:space="preserve">）技术，可以带你进入一个完全模拟出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生态系统。在那里，你可以自由地移动，与实际存在于大自然中的这种巨兽进行互动，无论是紧张刺激还是平静舒缓，都能让你体验到前所未有的惊喜。</w:t>
      </w:r>
      <w:r>
        <w:rPr>
          <w:sz w:val="32"/>
          <w:szCs w:val="32"/>
        </w:rPr>
        <w:t>&lt;/p&gt;&lt;p&gt;** A Journey Through Time and Space to Discover the Wonders of Dragons **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yw193. </w:t>
      </w:r>
      <w:r>
        <w:rPr>
          <w:sz w:val="32"/>
          <w:szCs w:val="32"/>
        </w:rPr>
        <w:t>龙物视频入口”是一个多元化且丰富的地方，不仅提供了学习知识，也给予人们一次放松心灵、探索未知世界的心灵旅行。不论你是一个热衷于自然科学研究的人，还是对神话传说充满好奇的人，这里都是你的天堂。它不仅是一条通向过去、现在甚至未来梦想之门，也是一次无价的心灵旅程，是值得您加入并分享的一切美好的开始。</w:t>
      </w:r>
      <w:r>
        <w:rPr>
          <w:sz w:val="32"/>
          <w:szCs w:val="32"/>
        </w:rPr>
        <w:t>&lt;/p&gt;&lt;p&gt;&lt;a href = "/doc/588570-</w:t>
      </w:r>
      <w:r>
        <w:rPr>
          <w:sz w:val="32"/>
          <w:szCs w:val="32"/>
        </w:rPr>
        <w:t>龙物视频入口深度探索龙的秘密世界</w:t>
      </w:r>
      <w:r>
        <w:rPr>
          <w:sz w:val="32"/>
          <w:szCs w:val="32"/>
        </w:rPr>
        <w:t>.doc" rel="alternate" download="588570-</w:t>
      </w:r>
      <w:r>
        <w:rPr>
          <w:sz w:val="32"/>
          <w:szCs w:val="32"/>
        </w:rPr>
        <w:t>龙物视频入口深度探索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