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人们对知识的渴望日益增长。随着科技的飞速发展，我们有了更多途径去获取和分享信息。但是，这也带来了一个问题：如何在众多信息中找到最有价值、最符合自己需求的内容？这正是我们今天要探讨的话题。</w:t>
      </w:r>
      <w:r>
        <w:rPr>
          <w:sz w:val="32"/>
          <w:szCs w:val="32"/>
        </w:rPr>
        <w:t>&lt;/p&gt;&lt;p&gt;&lt;img src="/static-img/hZKKbrOVeMDlQ_qPjikU7H7bk4Nw_rhjgLynYgLem5i4qxmYg2-Q5O0m0Mb6o7sx.jpg"&gt;&lt;/p&gt;&lt;p&gt;</w:t>
      </w:r>
      <w:r>
        <w:rPr>
          <w:sz w:val="32"/>
          <w:szCs w:val="32"/>
        </w:rPr>
        <w:t>信息爆炸与寻找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当前我们所处的是一个信息爆炸时代。在这个时代里，每个人都可能成为一位“作家”，而每个角落都可能藏着宝贵的知识。这意味着我们面临着前所未有的挑战：如何在海量信息中找到那些真正能帮助我们成长和进步的内容？</w:t>
      </w:r>
      <w:r>
        <w:rPr>
          <w:sz w:val="32"/>
          <w:szCs w:val="32"/>
        </w:rPr>
        <w:t>&lt;/p&gt;&lt;p&gt;&lt;img src="/static-img/WwpONJWMpFNVyo685kiPMX7bk4Nw_rhjgLynYgLem5i4qxmYg2-Q5O0m0Mb6o7sx.jpg"&gt;&lt;/p&gt;&lt;p&gt;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上述问题，我们可以借鉴一些成功作品，比如《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》这样的小说。这些作品往往以其独特的手法将复杂的问题简单化，让读者能够轻松理解并应用到自己的生活中。这类书籍通常会采用故事形式来讲述真实或虚构的情境，从而引导读者学习新的技能或思想。</w:t>
      </w:r>
      <w:r>
        <w:rPr>
          <w:sz w:val="32"/>
          <w:szCs w:val="32"/>
        </w:rPr>
        <w:t>&lt;/p&gt;&lt;p&gt;&lt;img src="/static-img/RdMtJwRbKdFlV7IYUg7-037bk4Nw_rhjgLynYgLem5i4qxmYg2-Q5O0m0Mb6o7sx.jpg"&gt;&lt;/p&gt;&lt;p&gt;</w:t>
      </w:r>
      <w:r>
        <w:rPr>
          <w:sz w:val="32"/>
          <w:szCs w:val="32"/>
        </w:rPr>
        <w:t>关键词提取与深度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学会如何从繁杂的文字中提取出核心要点。这种能力不仅可以帮助我们更快地掌握新知识，还能提高我们的批判性思维能力。此外，深度阅读也是非常重要的一项技能，它能够让我们从表面的了解转变为内心理解，从而更好地运用所学到的知识。</w:t>
      </w:r>
      <w:r>
        <w:rPr>
          <w:sz w:val="32"/>
          <w:szCs w:val="32"/>
        </w:rPr>
        <w:t>&lt;/p&gt;&lt;p&gt;&lt;img src="/static-img/q1VyLWzBrTSzjxnD2AD5xH7bk4Nw_rhjgLynYgLem5i4qxmYg2-Q5O0m0Mb6o7sx.jpg"&gt;&lt;/p&gt;&lt;p&gt;</w:t>
      </w:r>
      <w:r>
        <w:rPr>
          <w:sz w:val="32"/>
          <w:szCs w:val="32"/>
        </w:rPr>
        <w:t>创造性思维与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学习之外，创造性思维同样不可忽视。在现代社会，只有那些能够提出创新解题方案的人才能脱颖而出。因此，无论是在工作还是生活中，都应该培养自己的创造力，使之成为一种习惯，而不是偶尔发挥的一种能力。</w:t>
      </w:r>
      <w:r>
        <w:rPr>
          <w:sz w:val="32"/>
          <w:szCs w:val="32"/>
        </w:rPr>
        <w:t>&lt;/p&gt;&lt;p&gt;&lt;img src="/static-img/cXcKC3_g5y-25poucJhAdH7bk4Nw_rhjgLynYgLem5i4qxmYg2-Q5O0m0Mb6o7sx.jpg"&gt;&lt;/p&gt;&lt;p&gt;</w:t>
      </w:r>
      <w:r>
        <w:rPr>
          <w:sz w:val="32"/>
          <w:szCs w:val="32"/>
        </w:rPr>
        <w:t>社交媒体平台上的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社交媒体平台，如微博、朋友圈等，它们提供了一个巨大的资源库，可以帮助你快速获取最新资讯，并且可以通过与他人的互动来拓宽自己的视野。如果你懂得如何利用这些工具，你就拥有了一扇通向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与终身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何时何地，都应保持一种开放的心态，对于任何情况都不应感到束手无策。自主学习是一种强大的武器，而终身教育则是一个不断追求卓越的人生哲学。不断更新自己，不断超越自己，这才是实现人生目标最有效果的方法之一。</w:t>
      </w:r>
      <w:r>
        <w:rPr>
          <w:sz w:val="32"/>
          <w:szCs w:val="32"/>
        </w:rPr>
        <w:t>&lt;/p&gt;&lt;p&gt;&lt;a href = "/doc/588601-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rel="alternate" download="588601-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