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自信微笑前行可爱宝贝的幸福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总结：宝贝自信微笑前行的秘诀在哪里？</w:t>
      </w:r>
      <w:r>
        <w:rPr>
          <w:sz w:val="32"/>
          <w:szCs w:val="32"/>
        </w:rPr>
        <w:t>&lt;/p&gt;&lt;p&gt;&lt;img src="/static-img/f7l050ndSyvf7JoroN-SdzXTNH140UKitPtOqp7_2xlTM2kw8kmC9AhFCIILcV6Y.jpg"&gt;&lt;/p&gt;&lt;p&gt;</w:t>
      </w:r>
      <w:r>
        <w:rPr>
          <w:sz w:val="32"/>
          <w:szCs w:val="32"/>
        </w:rPr>
        <w:t>段落一：发现自信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他们有着自己的特色和魅力。有些孩子可能会因为外表或才能而显得更加引人注目，但真正让他们闪耀的是内心深处那份自信。这份自信不是通过言语所能触及到的，而是透过行动、态度和眼神中流露出来的。宝贝对着摄像头自己做忘羡，正是在寻找并发掘这份内在光芒。</w:t>
      </w:r>
      <w:r>
        <w:rPr>
          <w:sz w:val="32"/>
          <w:szCs w:val="32"/>
        </w:rPr>
        <w:t>&lt;/p&gt;&lt;p&gt;&lt;img src="/static-img/rPy7MiZZhARGPfKFsfIhWzXTNH140UKitPtOqp7_2xlt-T7l8QVg_ETYtS8OG1lCC_gHStQzu3G0CcPoXMFdo5vKq3-h3Y-TgbXLqdGUrcS1mJDEBPaw3THtdYAy6sZ03GnnWgIcdw95vAXP_c18mCH8VTwmXpLMKosBXzIMEpE.jpg"&gt;&lt;/p&gt;&lt;p&gt;</w:t>
      </w:r>
      <w:r>
        <w:rPr>
          <w:sz w:val="32"/>
          <w:szCs w:val="32"/>
        </w:rPr>
        <w:t>段落二：学习如何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面对镜头时，不一定需要复杂的舞蹈动作或者华丽的话语。相反，他们可以简单地站好位置，抬起头，微微一笑。这是一个开始，因为这个小小的举动就已经传递出了“我喜欢自己，我愿意被看到”的信息。在这个过程中，家长们可以给予支持与鼓励，让孩子感受到自己的价值和重要性。</w:t>
      </w:r>
      <w:r>
        <w:rPr>
          <w:sz w:val="32"/>
          <w:szCs w:val="32"/>
        </w:rPr>
        <w:t>&lt;/p&gt;&lt;p&gt;&lt;img src="/static-img/A3yssdagXE53tFoRb7lgojXTNH140UKitPtOqp7_2xlt-T7l8QVg_ETYtS8OG1lCC_gHStQzu3G0CcPoXMFdo5vKq3-h3Y-TgbXLqdGUrcS1mJDEBPaw3THtdYAy6sZ03GnnWgIcdw95vAXP_c18mCH8VTwmXpLMKosBXzIMEpE.jpg"&gt;&lt;/p&gt;&lt;p&gt;</w:t>
      </w:r>
      <w:r>
        <w:rPr>
          <w:sz w:val="32"/>
          <w:szCs w:val="32"/>
        </w:rPr>
        <w:t>段落三：从容不迫地面对镜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宝贝第一次站在摄像机前时，他们可能会感到紧张甚至害怕。但是随着时间的推移，当他们学会了如何控制自己的情绪并且放松身心后，这种紧张感就会逐渐消失。而这种从容不迫对于成长至关重要，它教导我们勇敢地面对未知，并且能够更好地处理压力。</w:t>
      </w:r>
      <w:r>
        <w:rPr>
          <w:sz w:val="32"/>
          <w:szCs w:val="32"/>
        </w:rPr>
        <w:t>&lt;/p&gt;&lt;p&gt;&lt;img src="/static-img/L08RH4Qa7R26-FwNKgN9WDXTNH140UKitPtOqp7_2xlt-T7l8QVg_ETYtS8OG1lCC_gHStQzu3G0CcPoXMFdo5vKq3-h3Y-TgbXLqdGUrcS1mJDEBPaw3THtdYAy6sZ03GnnWgIcdw95vAXP_c18mCH8VTwmXpLMKosBXzIMEpE.jpg"&gt;&lt;/p&gt;&lt;p&gt;</w:t>
      </w:r>
      <w:r>
        <w:rPr>
          <w:sz w:val="32"/>
          <w:szCs w:val="32"/>
        </w:rPr>
        <w:t>段落四：捕捉瞬间中的美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那些最珍贵的情感往往出现在最普通、最平凡的时候。当宝贝沉浸于拍照过程中，与摄像机建立起一种互动，这时候便是最佳拍照时刻。家长们应该学会观察这些瞬间，把握机会捕捉到那些纯真的笑容和自然的一幕，这些照片将成为未来回忆的一个见证。</w:t>
      </w:r>
      <w:r>
        <w:rPr>
          <w:sz w:val="32"/>
          <w:szCs w:val="32"/>
        </w:rPr>
        <w:t>&lt;/p&gt;&lt;p&gt;&lt;img src="/static-img/PPWcDVHkNiwCrjU6aqHLBzXTNH140UKitPtOqp7_2xlt-T7l8QVg_ETYtS8OG1lCC_gHStQzu3G0CcPoXMFdo5vKq3-h3Y-TgbXLqdGUrcS1mJDEBPaw3THtdYAy6sZ03GnnWgIcdw95vAXP_c18mCH8VTwmXpLMKosBXzIMEpE.jpg"&gt;&lt;/p&gt;&lt;p&gt;</w:t>
      </w:r>
      <w:r>
        <w:rPr>
          <w:sz w:val="32"/>
          <w:szCs w:val="32"/>
        </w:rPr>
        <w:t>段落五：培养持续进步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孩子来说，即使他们已经掌握了基本技巧，但也不会满足于此。他们渴望更多，更好的表现。这是一种积极向上的心态，是成功之路上的一个关键一步。当家庭成员鼓励并支持这样的精神状态时，就为孩子提供了一条不断追求卓越的手臂助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开启快乐生活的小窗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认识到，无论何时何刻，都有机会去探索新事物，去体验新的感觉。在那个简单却充满意义的小空间里，宝贝用微笑迎接世界，用忘羡填满日常生活。那就是一个全新的开始，也许还会带来更多惊喜。如果我们能够以开放的心态去看待这一切，那么即使是平淡无奇的一天，也能变成一次难忘的人生旅程。</w:t>
      </w:r>
      <w:r>
        <w:rPr>
          <w:sz w:val="32"/>
          <w:szCs w:val="32"/>
        </w:rPr>
        <w:t>&lt;/p&gt;&lt;p&gt;&lt;a href = "/doc/588611-</w:t>
      </w:r>
      <w:r>
        <w:rPr>
          <w:sz w:val="32"/>
          <w:szCs w:val="32"/>
        </w:rPr>
        <w:t>宝贝自信微笑前行可爱宝贝的幸福时刻</w:t>
      </w:r>
      <w:r>
        <w:rPr>
          <w:sz w:val="32"/>
          <w:szCs w:val="32"/>
        </w:rPr>
        <w:t>.doc" rel="alternate" download="588611-</w:t>
      </w:r>
      <w:r>
        <w:rPr>
          <w:sz w:val="32"/>
          <w:szCs w:val="32"/>
        </w:rPr>
        <w:t>宝贝自信微笑前行可爱宝贝的幸福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