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瞧你敏感的都泛滥了生活中的点点滴滴让人心情起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的点点滴滴让人心情起伏</w:t>
      </w:r>
      <w:r>
        <w:rPr>
          <w:sz w:val="32"/>
          <w:szCs w:val="32"/>
        </w:rPr>
        <w:t>&lt;/p&gt;&lt;p&gt;&lt;img src="/static-img/odGy6yevq6-Ir3qzmRVXwuekxWwqaI8dCRCdDGYIqy4EHqJyHJbqfNE1FzXfaRpW.jpg"&gt;&lt;/p&gt;&lt;p&gt;</w:t>
      </w:r>
      <w:r>
        <w:rPr>
          <w:sz w:val="32"/>
          <w:szCs w:val="32"/>
        </w:rPr>
        <w:t>小事情，往往是生活中最为常见和琐碎的部分，但它们却能够轻易地触动人的心弦。有时候，一些看似微不足道的小事，就像一根细丝，将我们的情绪拉得紧紧的。</w:t>
      </w:r>
      <w:r>
        <w:rPr>
          <w:sz w:val="32"/>
          <w:szCs w:val="32"/>
        </w:rPr>
        <w:t>&lt;/p&gt;&lt;p&gt;</w:t>
      </w:r>
      <w:r>
        <w:rPr>
          <w:sz w:val="32"/>
          <w:szCs w:val="32"/>
        </w:rPr>
        <w:t>是什么让我们对这些小东西如此敏感呢？</w:t>
      </w:r>
      <w:r>
        <w:rPr>
          <w:sz w:val="32"/>
          <w:szCs w:val="32"/>
        </w:rPr>
        <w:t>&lt;/p&gt;&lt;p&gt;&lt;img src="/static-img/CVvFXznUhCvMkxi3EjmtveekxWwqaI8dCRCdDGYIqy6bex5wVss9yYcRobgA6nurKhijcVFSAP9tFTFyZIqfSClmG-58OOCc0oWmWIXI5HEUcWvL_CTPFEFe8r2oso0VmdXAVLF1U2ssUy-xKHJ95Q.jpg"&gt;&lt;/p&gt;&lt;p&gt;</w:t>
      </w:r>
      <w:r>
        <w:rPr>
          <w:sz w:val="32"/>
          <w:szCs w:val="32"/>
        </w:rPr>
        <w:t>在日常生活中，无论是工作还是学习，每天都有无数的小事情需要处理。一通电话可能会改变今天的计划；一封邮件可能会带来意想不到的惊喜或是压力。这些小事虽然平凡，却总能迅速抓住我们的注意力，让我们的心情随之起伏。</w:t>
      </w:r>
      <w:r>
        <w:rPr>
          <w:sz w:val="32"/>
          <w:szCs w:val="32"/>
        </w:rPr>
        <w:t>&lt;/p&gt;&lt;p&gt;</w:t>
      </w:r>
      <w:r>
        <w:rPr>
          <w:sz w:val="32"/>
          <w:szCs w:val="32"/>
        </w:rPr>
        <w:t>为什么说这些小东西就像是“瞧你”一样？因为它们似乎总是在不经意间出现，通常是不由自主地影响着我们的状态。当某个细节触及到我们深层的情感时，我们就会变得特别敏感，对周围的一切都格外警觉。这是一种保护自己的本能，也是一种对于美好或者糟糕体验的预期反应。</w:t>
      </w:r>
      <w:r>
        <w:rPr>
          <w:sz w:val="32"/>
          <w:szCs w:val="32"/>
        </w:rPr>
        <w:t>&lt;/p&gt;&lt;p&gt;&lt;img src="/static-img/AiAbsglpgYhVO_2e35vyoeekxWwqaI8dCRCdDGYIqy6bex5wVss9yYcRobgA6nurKhijcVFSAP9tFTFyZIqfSClmG-58OOCc0oWmWIXI5HEUcWvL_CTPFEFe8r2oso0VmdXAVLF1U2ssUy-xKHJ95Q.jpg"&gt;&lt;/p&gt;&lt;p&gt;</w:t>
      </w:r>
      <w:r>
        <w:rPr>
          <w:sz w:val="32"/>
          <w:szCs w:val="32"/>
        </w:rPr>
        <w:t>如何才能更好地应对这些小东西所带来的心理波动呢？</w:t>
      </w:r>
      <w:r>
        <w:rPr>
          <w:sz w:val="32"/>
          <w:szCs w:val="32"/>
        </w:rPr>
        <w:t>&lt;/p&gt;&lt;p&gt;</w:t>
      </w:r>
      <w:r>
        <w:rPr>
          <w:sz w:val="32"/>
          <w:szCs w:val="32"/>
        </w:rPr>
        <w:t>首先，我们可以尝试进行自我反思，认识到自己何时、何处容易受到哪些方面的小事情所影响。通过了解自己的内心世界，可以帮助我们提前做好准备，当那些敏感的事情发生时，不至于被完全打乱了心态。</w:t>
      </w:r>
      <w:r>
        <w:rPr>
          <w:sz w:val="32"/>
          <w:szCs w:val="32"/>
        </w:rPr>
        <w:t>&lt;/p&gt;&lt;p&gt;&lt;img src="/static-img/sQ7GmZmUD4nHmF0wAPTNeOekxWwqaI8dCRCdDGYIqy6bex5wVss9yYcRobgA6nurKhijcVFSAP9tFTFyZIqfSClmG-58OOCc0oWmWIXI5HEUcWvL_CTPFEFe8r2oso0VmdXAVLF1U2ssUy-xKHJ95Q.jpg"&gt;&lt;/p&gt;&lt;p&gt;</w:t>
      </w:r>
      <w:r>
        <w:rPr>
          <w:sz w:val="32"/>
          <w:szCs w:val="32"/>
        </w:rPr>
        <w:t>其次，我们可以学会放松身心，从容面对每一个挑战。练习冥想、瑜伽等放松技巧，有助于提高自身的心理韧性，使得即使面临千万个“瞧你”，也不会那么容易感到沮丧或焦虑。</w:t>
      </w:r>
      <w:r>
        <w:rPr>
          <w:sz w:val="32"/>
          <w:szCs w:val="32"/>
        </w:rPr>
        <w:t>&lt;/p&gt;&lt;p&gt;</w:t>
      </w:r>
      <w:r>
        <w:rPr>
          <w:sz w:val="32"/>
          <w:szCs w:val="32"/>
        </w:rPr>
        <w:t>再者，与朋友和家人交流分享你的感受也是非常重要的一环。在与他人的支持下，你将发现许多之前认为很敏感的事情其实并不如你想象中那样令人难以承受。而且，他们可能还能提供新的视角，让原本看起来简单的事物显得更加复杂多彩，从而减少过度的情绪波动。</w:t>
      </w:r>
      <w:r>
        <w:rPr>
          <w:sz w:val="32"/>
          <w:szCs w:val="32"/>
        </w:rPr>
        <w:t>&lt;/p&gt;&lt;p&gt;&lt;img src="/static-img/zT4AbziMHV4-1IsDeIsTyOekxWwqaI8dCRCdDGYIqy6bex5wVss9yYcRobgA6nurKhijcVFSAP9tFTFyZIqfSClmG-58OOCc0oWmWIXI5HEUcWvL_CTPFEFe8r2oso0VmdXAVLF1U2ssUy-xKHJ95Q.jpg"&gt;&lt;/p&gt;&lt;p&gt;</w:t>
      </w:r>
      <w:r>
        <w:rPr>
          <w:sz w:val="32"/>
          <w:szCs w:val="32"/>
        </w:rPr>
        <w:t>最后，不妨尝试转移注意力去关注一些更积极、更正面的事件。比如，在忙碌的时候抽空阅读书籍，看看自然风景，或参与一些爱好的活动，这样可以帮助分散注意力，避免被那些“瞧你”式的小事所左右。</w:t>
      </w:r>
      <w:r>
        <w:rPr>
          <w:sz w:val="32"/>
          <w:szCs w:val="32"/>
        </w:rPr>
        <w:t>&lt;/p&gt;&lt;p&gt;</w:t>
      </w:r>
      <w:r>
        <w:rPr>
          <w:sz w:val="32"/>
          <w:szCs w:val="32"/>
        </w:rPr>
        <w:t>总结来说，小东西瞧你敏感的都泛滥了，因为它们触发了我们内在深藏的情愫。而要应对这种情况，可以通过自我反思、放松技巧以及与他人的沟通，以及转移注意力的方式来逐步调整自己的心理状态，从而享受一个更加平衡和充实的人生旅程。</w:t>
      </w:r>
      <w:r>
        <w:rPr>
          <w:sz w:val="32"/>
          <w:szCs w:val="32"/>
        </w:rPr>
        <w:t>&lt;/p&gt;&lt;p&gt;&lt;a href = "/doc/588613-</w:t>
      </w:r>
      <w:r>
        <w:rPr>
          <w:sz w:val="32"/>
          <w:szCs w:val="32"/>
        </w:rPr>
        <w:t>小东西瞧你敏感的都泛滥了生活中的点点滴滴让人心情起伏</w:t>
      </w:r>
      <w:r>
        <w:rPr>
          <w:sz w:val="32"/>
          <w:szCs w:val="32"/>
        </w:rPr>
        <w:t>.doc" rel="alternate" download="588613-</w:t>
      </w:r>
      <w:r>
        <w:rPr>
          <w:sz w:val="32"/>
          <w:szCs w:val="32"/>
        </w:rPr>
        <w:t>小东西瞧你敏感的都泛滥了生活中的点点滴滴让人心情起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