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猛烈顶弄</w:t>
      </w:r>
      <w:r>
        <w:rPr>
          <w:sz w:val="48"/>
          <w:szCs w:val="48"/>
        </w:rPr>
        <w:t>H</w:t>
      </w:r>
      <w:r>
        <w:rPr>
          <w:sz w:val="48"/>
          <w:szCs w:val="48"/>
        </w:rPr>
        <w:t>太子古风宫廷权力斗争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宫廷权力斗争的秘密情缘</w:t>
      </w:r>
      <w:r>
        <w:rPr>
          <w:sz w:val="32"/>
          <w:szCs w:val="32"/>
        </w:rPr>
        <w:t>&lt;/p&gt;&lt;p&gt;&lt;img src="/static-img/vlZTuEqH85gMZxEkwDTx7MIBOQQkupfW9oIHuJBhmHz2up8sip0LRNa3BCl8x0R-.jpg"&gt;&lt;/p&gt;&lt;p&gt;</w:t>
      </w:r>
      <w:r>
        <w:rPr>
          <w:sz w:val="32"/>
          <w:szCs w:val="32"/>
        </w:rPr>
        <w:t>如何在宫廷中生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神话和传说包围的古老王国里，权力和欲望是血液般浓厚的。这里，每个人都在为自己的位置而挣扎，而将军与太子的关系正是这场斗争中的一个关键点。他们之间的情感纠葛，不仅仅是一段简单的情感故事，它们隐藏着深层次的政治阴谋。</w:t>
      </w:r>
      <w:r>
        <w:rPr>
          <w:sz w:val="32"/>
          <w:szCs w:val="32"/>
        </w:rPr>
        <w:t>&lt;/p&gt;&lt;p&gt;&lt;img src="/static-img/21SzeaD7fLibL6V65moSP8IBOQQkupfW9oIHuJBhmHyxvan6PDvf2Z1mRaEC8SU3gZfXJFWzvaGhl1WDX3OCiA.jpg"&gt;&lt;/p&gt;&lt;p&gt;</w:t>
      </w:r>
      <w:r>
        <w:rPr>
          <w:sz w:val="32"/>
          <w:szCs w:val="32"/>
        </w:rPr>
        <w:t>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称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自幼便展现出非凡的才能，他聪明过人，对策略有着天生的理解。而将军，则以其无畏拼搏和卓越战绩闻名于世。在一次偶然的机会下，他们相遇了。当时，那位年轻气盛的小将正在训练新兵，而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则作为观察员来到现场。那一刻，他们眼中的火花似乎预示着未来某个日子里，他们会因为一场猛烈顶弄而改变命运。</w:t>
      </w:r>
      <w:r>
        <w:rPr>
          <w:sz w:val="32"/>
          <w:szCs w:val="32"/>
        </w:rPr>
        <w:t>&lt;/p&gt;&lt;p&gt;&lt;img src="/static-img/KnRWrw4lU0UUM2a5pdAaosIBOQQkupfW9oIHuJBhmHyxvan6PDvf2Z1mRaEC8SU3gZfXJFWzvaGhl1WDX3OCiA.png"&gt;&lt;/p&gt;&lt;p&gt;</w:t>
      </w:r>
      <w:r>
        <w:rPr>
          <w:sz w:val="32"/>
          <w:szCs w:val="32"/>
        </w:rPr>
        <w:t>隐秘的情愫逐渐显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将军开始注意到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才华，同时也被他的坚韧不拔所吸引。在一次危险任务中，两人并肩作战，当那场战斗结束后，将军心中对这个小伙子的敬意日益增长。而对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来说，这位勇猛无比、忠诚可靠的将军成为了他心中的另一个世界。这份感情从未公开，但它却像一股潜流，在他们的心间悄然蔓延。</w:t>
      </w:r>
      <w:r>
        <w:rPr>
          <w:sz w:val="32"/>
          <w:szCs w:val="32"/>
        </w:rPr>
        <w:t>&lt;/p&gt;&lt;p&gt;&lt;img src="/static-img/Ro-uLNEV__ohgjNxmZ6rOMIBOQQkupfW9oIHuJBhmHyxvan6PDvf2Z1mRaEC8SU3gZfXJFWzvaGhl1WDX3OCiA.jpg"&gt;&lt;/p&gt;&lt;p&gt;</w:t>
      </w:r>
      <w:r>
        <w:rPr>
          <w:sz w:val="32"/>
          <w:szCs w:val="32"/>
        </w:rPr>
        <w:t>政治阴谋下的暗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样一个充满利己主义的人物集群之中，真正的情感往往难以得到认可。两人的关系虽然没有公开，但却成了许多人的关注焦点。一方面，有人试图利用这一点来牵制对方，一方面，也有人企图通过此事来增加自己的影响力。在这样的背景下，将军与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的感情变得更加复杂，因为他们知道，只要有一丝不慎，这份感情就可能成为自己最大的威胁。</w:t>
      </w:r>
      <w:r>
        <w:rPr>
          <w:sz w:val="32"/>
          <w:szCs w:val="32"/>
        </w:rPr>
        <w:t>&lt;/p&gt;&lt;p&gt;&lt;img src="/static-img/nZJku73IieyHENKh7pe3tMIBOQQkupfW9oIHuJBhmHyxvan6PDvf2Z1mRaEC8SU3gZfXJFWzvaGhl1WDX3OCiA.jpg"&gt;&lt;/p&gt;&lt;p&gt;</w:t>
      </w:r>
      <w:r>
        <w:rPr>
          <w:sz w:val="32"/>
          <w:szCs w:val="32"/>
        </w:rPr>
        <w:t>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大决策面前，将軍决定采取行动。他邀请了所有高级官员参加了一场宴会，并私底下安排了一张特殊的手令，其中包含了他对未来的计划。这手令内容简洁明了，却蕴含着巨大的力量——将軍宣布，他愿意退役，以便让位于更适合掌舵国家大计的人选：即那个才华横溢、坚韧不拔、且已经深受他倾心的小伙子——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太子。此举既表达了他对这个青年君主的一片忠诚，也昭示了他对于权力的放弃，以及愿意为之奋斗到底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漫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，我们可以看到，从两个角度审视这一事件：如果我们站在普通百姓的话语上看待，就能体会到这背后的爱情故事；而如果站在历史进程的话语上看待，那就是权力的转换，是一种新的时代开始。如果我们能够穿越时空回顾，那么或许我们能发现，无论是在哪个时代，无论是谁，都渴望找到属于自己的位置去发光发热。</w:t>
      </w:r>
      <w:r>
        <w:rPr>
          <w:sz w:val="32"/>
          <w:szCs w:val="32"/>
        </w:rPr>
        <w:t>&lt;/p&gt;&lt;p&gt;&lt;a href = "/doc/588617-</w:t>
      </w:r>
      <w:r>
        <w:rPr>
          <w:sz w:val="32"/>
          <w:szCs w:val="32"/>
        </w:rPr>
        <w:t>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古风宫廷权力斗争的秘密情缘</w:t>
      </w:r>
      <w:r>
        <w:rPr>
          <w:sz w:val="32"/>
          <w:szCs w:val="32"/>
        </w:rPr>
        <w:t>.doc" rel="alternate" download="588617-</w:t>
      </w:r>
      <w:r>
        <w:rPr>
          <w:sz w:val="32"/>
          <w:szCs w:val="32"/>
        </w:rPr>
        <w:t>将军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太子古风宫廷权力斗争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