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乐可免费阅读全文阅读我来告诉你一个超级棒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时代，我们总是追求着效率和便利。尤其是在信息爆炸的今天，人们渴望获取高质量的内容，而不必为此付出额外的成本。这时，乐可免费阅读全文阅读就成为了我们心中的救星。</w:t>
      </w:r>
      <w:r>
        <w:rPr>
          <w:sz w:val="32"/>
          <w:szCs w:val="32"/>
        </w:rPr>
        <w:t>&lt;/p&gt;&lt;p&gt;&lt;img src="/static-img/4e3-wy6WmdjpxAbDX0C6bH7bk4Nw_rhjgLynYgLem5i4qxmYg2-Q5O0m0Mb6o7sx.jpg"&gt;&lt;/p&gt;&lt;p&gt;</w:t>
      </w:r>
      <w:r>
        <w:rPr>
          <w:sz w:val="32"/>
          <w:szCs w:val="32"/>
        </w:rPr>
        <w:t>想象一下，你正在忙碌地工作或者学习，一篇文章吸引了你的注意力，但你却发现它是一本书或者杂志的一部分。你可能会觉得，这样一来，你就必须买下这本书或者订阅这份杂志才能继续读下去。但现在，有一种方式可以让你避免这些额外开支，那就是利用乐可提供的免费阅读服务。</w:t>
      </w:r>
      <w:r>
        <w:rPr>
          <w:sz w:val="32"/>
          <w:szCs w:val="32"/>
        </w:rPr>
        <w:t>&lt;/p&gt;&lt;p&gt;</w:t>
      </w:r>
      <w:r>
        <w:rPr>
          <w:sz w:val="32"/>
          <w:szCs w:val="32"/>
        </w:rPr>
        <w:t>通过这种服务，你可以无限制地浏览大量图书、文章和其他内容而不需要支付任何费用。对于那些对新知识充满好奇的人来说，这简直是一个神奇的地方。不仅如此，它还支持跨平台阅读，让你的每一个角落都能成为知识的海洋。</w:t>
      </w:r>
      <w:r>
        <w:rPr>
          <w:sz w:val="32"/>
          <w:szCs w:val="32"/>
        </w:rPr>
        <w:t>&lt;/p&gt;&lt;p&gt;&lt;img src="/static-img/1B6cRKw5ryi2RGuclo7PXX7bk4Nw_rhjgLynYgLem5i4qxmYg2-Q5O0m0Mb6o7sx.jpg"&gt;&lt;/p&gt;&lt;p&gt;</w:t>
      </w:r>
      <w:r>
        <w:rPr>
          <w:sz w:val="32"/>
          <w:szCs w:val="32"/>
        </w:rPr>
        <w:t>当然，对于一些作者来说，他们可能会担心自己的作品被盗版或未经授权地分享。因此，在使用这样的服务时，我们应该尊重原创者的劳动成果，合理使用资源，并且尽量推荐购买原版作品以支持他们继续创作。如果某些内容特别有趣或具有深远意义，我们也可以考虑购买电子版本，以此作为对作者辛勤工作的一种回报。</w:t>
      </w:r>
      <w:r>
        <w:rPr>
          <w:sz w:val="32"/>
          <w:szCs w:val="32"/>
        </w:rPr>
        <w:t>&lt;/p&gt;&lt;p&gt;</w:t>
      </w:r>
      <w:r>
        <w:rPr>
          <w:sz w:val="32"/>
          <w:szCs w:val="32"/>
        </w:rPr>
        <w:t>总之，乐可免费阅读全文阅读系统为我们提供了一种既方便又经济实惠的方式来获取信息。在享受这一福利时，请记得保持良好的网民道德，不断探索，同时也要给予那些辛勤创作的人们应有的尊重与支持。</w:t>
      </w:r>
      <w:r>
        <w:rPr>
          <w:sz w:val="32"/>
          <w:szCs w:val="32"/>
        </w:rPr>
        <w:t>&lt;/p&gt;&lt;p&gt;&lt;img src="/static-img/izyAGn2lJDHA58lzIm_b7n7bk4Nw_rhjgLynYgLem5i4qxmYg2-Q5O0m0Mb6o7sx.jpg"&gt;&lt;/p&gt;&lt;p&gt;&lt;a href = "/doc/588623-</w:t>
      </w:r>
      <w:r>
        <w:rPr>
          <w:sz w:val="32"/>
          <w:szCs w:val="32"/>
        </w:rPr>
        <w:t>乐可免费阅读全文阅读我来告诉你一个超级棒的秘密</w:t>
      </w:r>
      <w:r>
        <w:rPr>
          <w:sz w:val="32"/>
          <w:szCs w:val="32"/>
        </w:rPr>
        <w:t>.doc" rel="alternate" download="588623-</w:t>
      </w:r>
      <w:r>
        <w:rPr>
          <w:sz w:val="32"/>
          <w:szCs w:val="32"/>
        </w:rPr>
        <w:t>乐可免费阅读全文阅读我来告诉你一个超级棒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