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平野绫穿越时空的织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日本神话中，有一位名为平野绫的女神，她以其精巧的手艺和温柔的心灵，成为了一位令人敬仰的织女。她的故事传唱千年，至今仍被人们津津乐道。</w:t>
      </w:r>
      <w:r>
        <w:rPr>
          <w:sz w:val="32"/>
          <w:szCs w:val="32"/>
        </w:rPr>
        <w:t>&lt;/p&gt;&lt;p&gt;&lt;img src="/static-img/hOJJyKj1nhupSQYiPIFjPqeoC-oUzSPzfTsgZWlaxPMt8sKjB55mDXyuyIDLziOF.jpg"&gt;&lt;/p&gt;&lt;p&gt;</w:t>
      </w:r>
      <w:r>
        <w:rPr>
          <w:sz w:val="32"/>
          <w:szCs w:val="32"/>
        </w:rPr>
        <w:t>织女之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平野绫，这个名字听起来就像是一幅宁静而美丽的画面。她是天界与人间之间最温柔的一缕线。她的存在，是对那些沉浸在日常琐事中的凡人们的一种启示。无论是在繁华都市还是在幽深山林，每当有人提起她，都会感到心情舒畅，仿佛有一股清新的风从远方吹来，将尘世间烦恼轻轻拂去。</w:t>
      </w:r>
      <w:r>
        <w:rPr>
          <w:sz w:val="32"/>
          <w:szCs w:val="32"/>
        </w:rPr>
        <w:t>&lt;/p&gt;&lt;p&gt;&lt;img src="/static-img/RgbBTEORKxITPt4vjJGvUqeoC-oUzSPzfTsgZWlaxPNH9Q4xm-zIRikHq0Bi-R-Vx8Wni5lOzeex3O4VS5E-sMyQLgmM5u7Wu66ZDHjrZhFEOstI9dKujBJ4eF7WzJLX.jpg"&gt;&lt;/p&gt;&lt;p&gt;</w:t>
      </w:r>
      <w:r>
        <w:rPr>
          <w:sz w:val="32"/>
          <w:szCs w:val="32"/>
        </w:rPr>
        <w:t>织女之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平野绫站在高高的天台上，看着下方的人类世界。她手中握着一把看似普通却又不凡的梭子，而那梭子似乎蕴含了时间与空间的一切秘密。在她的眼前，一幅幅生命的情感和希望被她细腻地编织成线，然后再用这根根线连接起人的心灵。她不仅仅是一个简单的织女，更是一个连接着万物、维系着宇宙秩序的人。</w:t>
      </w:r>
      <w:r>
        <w:rPr>
          <w:sz w:val="32"/>
          <w:szCs w:val="32"/>
        </w:rPr>
        <w:t>&lt;/p&gt;&lt;p&gt;&lt;img src="/static-img/mUGk3nmg6v0Bzn5Y4cGwR6eoC-oUzSPzfTsgZWlaxPNH9Q4xm-zIRikHq0Bi-R-Vx8Wni5lOzeex3O4VS5E-sMyQLgmM5u7Wu66ZDHjrZhFEOstI9dKujBJ4eF7WzJLX.jpg"&gt;&lt;/p&gt;&lt;p&gt;</w:t>
      </w:r>
      <w:r>
        <w:rPr>
          <w:sz w:val="32"/>
          <w:szCs w:val="32"/>
        </w:rPr>
        <w:t>织女之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翻动梭子的动作都充满了智慧与爱意。当她将自己的想法转化为丝线时，那些原本纷乱的情感和思想便变得清晰可见。而最让人惊叹的是，她能够将这些编织出来的小物件赋予特殊能力，让它们承载着人类的心愿，就像一封永恒未来的信件一样，被送往遥远的地方。</w:t>
      </w:r>
      <w:r>
        <w:rPr>
          <w:sz w:val="32"/>
          <w:szCs w:val="32"/>
        </w:rPr>
        <w:t>&lt;/p&gt;&lt;p&gt;&lt;img src="/static-img/b-5L21RvWBxiV9Sl_WE9U6eoC-oUzSPzfTsgZWlaxPNH9Q4xm-zIRikHq0Bi-R-Vx8Wni5lOzeex3O4VS5E-sMyQLgmM5u7Wu66ZDHjrZhFEOstI9dKujBJ4eF7WzJLX.jpg"&gt;&lt;/p&gt;&lt;p&gt;</w:t>
      </w:r>
      <w:r>
        <w:rPr>
          <w:sz w:val="32"/>
          <w:szCs w:val="32"/>
        </w:rPr>
        <w:t>織女與時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平野绫并非只是一个单纯的地球上的仙子，她更像是穿越时空的一个桥梁。在她的世界里，没有时间限制，也没有距离限制。一旦你拥有了她所赋予的小物件，你便可以穿越过去、未来，无需担忧任何障碍。你可以听到过往的声音，也能看见即将到来的景象。这一切都是由那个小小的丝线决定，它既是连结过去与未来的钥匙，又是解开现实迷雾窗户的大门。</w:t>
      </w:r>
      <w:r>
        <w:rPr>
          <w:sz w:val="32"/>
          <w:szCs w:val="32"/>
        </w:rPr>
        <w:t>&lt;/p&gt;&lt;p&gt;&lt;img src="/static-img/It7mLSxgcy10GQCUVttamqeoC-oUzSPzfTsgZWlaxPNH9Q4xm-zIRikHq0Bi-R-Vx8Wni5lOzeex3O4VS5E-sMyQLgmM5u7Wu66ZDHjrZhFEOstI9dKujBJ4eF7WzJLX.jpg"&gt;&lt;/p&gt;&lt;p&gt;**</w:t>
      </w:r>
      <w:r>
        <w:rPr>
          <w:sz w:val="32"/>
          <w:szCs w:val="32"/>
        </w:rPr>
        <w:t>織女子性</w:t>
      </w:r>
      <w:r>
        <w:rPr>
          <w:sz w:val="32"/>
          <w:szCs w:val="32"/>
        </w:rPr>
        <w:t>`&lt;/p&gt;&lt;p&gt;</w:t>
      </w:r>
      <w:r>
        <w:rPr>
          <w:sz w:val="32"/>
          <w:szCs w:val="32"/>
        </w:rPr>
        <w:t>虽然平野绫拥有超乎寻常的手艺，但她本身却非常谦逊。她总是低头工作，不求回报，只因为这是她内心深处对于创造和帮助他人的渴望。而这个特质，使得她的作品更加珍贵，因为它们不是出自于金钱或权力的驱使，而是源自于真挚的情感和对生活意义深刻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现代社会，我们逐渐忘记了那些简单而纯真的东西，我们忙碌于追求快节奏、高效率，却忽略了内心深处那份真正重要的事物——爱、关怀以及共鸣。我们需要重新找回那份属于我们共同文化遗产中的正义力量，从而找到自己的价值所在，并且学会如何相互理解，以此作为我们的指南针，用它来引导我们的生活走向正确方向，即使路途漫长也不会感到孤单或迷失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关于平野绫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a href = "/doc/588627-</w:t>
      </w:r>
      <w:r>
        <w:rPr>
          <w:sz w:val="32"/>
          <w:szCs w:val="32"/>
        </w:rPr>
        <w:t>平野绫穿越时空的织女</w:t>
      </w:r>
      <w:r>
        <w:rPr>
          <w:sz w:val="32"/>
          <w:szCs w:val="32"/>
        </w:rPr>
        <w:t>.doc" rel="alternate" download="588627-</w:t>
      </w:r>
      <w:r>
        <w:rPr>
          <w:sz w:val="32"/>
          <w:szCs w:val="32"/>
        </w:rPr>
        <w:t>平野绫穿越时空的织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