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牛人附身记穿越时空的智慧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三国时期的风云变幻中，有一本神秘的书籍，被称为《三国牛人附身记》。这不仅是一部历史著作，更是一本关于智慧与勇气传说的手册，它记录了那些在战场上成就辉煌、心地纯真的英雄们。</w:t>
      </w:r>
      <w:r>
        <w:rPr>
          <w:sz w:val="32"/>
          <w:szCs w:val="32"/>
        </w:rPr>
        <w:t>&lt;/p&gt;&lt;p&gt;&lt;img src="/static-img/qyvYJW4wsh-vFDqDCo3FGfhV4j4xcG7gd_B7jJYK4Tq1H6L6_etgAAHdkd44r6IE.jpg"&gt;&lt;/p&gt;&lt;p&gt;</w:t>
      </w:r>
      <w:r>
        <w:rPr>
          <w:sz w:val="32"/>
          <w:szCs w:val="32"/>
        </w:rPr>
        <w:t>征服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牛人附身记》讲述的是这样一个故事：当今时代的一群热爱历史的人们，无意中发现了一本奇异的书籍。这本书似乎是由古人的手笔所写，内容涉及到了东汉末年至西晋初年的那段混乱而复杂的历史时期。在翻阅这些黄金页纸之际，他们仿佛被卷入了那个年代的情感和战斗之中。</w:t>
      </w:r>
      <w:r>
        <w:rPr>
          <w:sz w:val="32"/>
          <w:szCs w:val="32"/>
        </w:rPr>
        <w:t>&lt;/p&gt;&lt;p&gt;&lt;img src="/static-img/inRFndX4XGm75EqlRZUANvhV4j4xcG7gd_B7jJYK4ToMLBz8C8fTh99bZi51qH27sYh5xu2oeqEAryc7HM7-P81xoSxIfqcpO7e0BtjoPQ0Z-yM7uddq_mYA3Oq0nHxhINAxjECuWHio_eVXmQXqXPZ4oeGYpQiJle3P2n-9bTc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尝试着理解这本书背后的奥秘，并且逐渐意识到，这并不是普通意义上的历史文档，而是某种更深层次的事实记录。随着不断研究，他们发现，每读完一页，就像是穿越回到了那个时代，与真正存在于那个时代的人物进行对话。</w:t>
      </w:r>
      <w:r>
        <w:rPr>
          <w:sz w:val="32"/>
          <w:szCs w:val="32"/>
        </w:rPr>
        <w:t>&lt;/p&gt;&lt;p&gt;&lt;img src="/static-img/paZaFTvgvfS0MmWFX4nXRPhV4j4xcG7gd_B7jJYK4ToMLBz8C8fTh99bZi51qH27sYh5xu2oeqEAryc7HM7-P81xoSxIfqcpO7e0BtjoPQ0Z-yM7uddq_mYA3Oq0nHxhINAxjECuWHio_eVXmQXqXPZ4oeGYpQiJle3P2n-9bTc.jpg"&gt;&lt;/p&gt;&lt;p&gt;</w:t>
      </w:r>
      <w:r>
        <w:rPr>
          <w:sz w:val="32"/>
          <w:szCs w:val="32"/>
        </w:rPr>
        <w:t>下载链接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体验到这种超现实般的心理体验，一些科技爱好者决定将《三国牛人附身记》的电子版进行数字化处理，并通过网络平台提供下载服务。但令人遗憾的是，这份珍贵资源并不容易找到，因为它需要特定的解码软件来打开，同时也受到版权保护，因此需要通过合法渠道才能获取。</w:t>
      </w:r>
      <w:r>
        <w:rPr>
          <w:sz w:val="32"/>
          <w:szCs w:val="32"/>
        </w:rPr>
        <w:t>&lt;/p&gt;&lt;p&gt;&lt;img src="/static-img/jRT5W8g5XnMoEF8vETZTbfhV4j4xcG7gd_B7jJYK4ToMLBz8C8fTh99bZi51qH27sYh5xu2oeqEAryc7HM7-P81xoSxIfqcpO7e0BtjoPQ0Z-yM7uddq_mYA3Oq0nHxhINAxjECuWHio_eVXmQXqXPZ4oeGYpQiJle3P2n-9bTc.jpg"&gt;&lt;/p&gt;&lt;p&gt;</w:t>
      </w:r>
      <w:r>
        <w:rPr>
          <w:sz w:val="32"/>
          <w:szCs w:val="32"/>
        </w:rPr>
        <w:t>阅读心得：灵魂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成功下载并阅读这部作品的人来说，他们获得了一次难以忘怀的心灵旅程。在经历了从现代到古代，从虚拟世界回到现实生活之间的转换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再只是一个简单的人，而是一个跨越千年的知识者、情感共鸣者和智慧传递者。每一次阅读，都如同一次精神的大旅行，让人们更加深刻地理解过去，洞察未来，领悟生命中的真谛。</w:t>
      </w:r>
      <w:r>
        <w:rPr>
          <w:sz w:val="32"/>
          <w:szCs w:val="32"/>
        </w:rPr>
        <w:t>&lt;/p&gt;&lt;p&gt;&lt;img src="/static-img/3YBi-FF8y12G-EQyM1NL1fhV4j4xcG7gd_B7jJYK4ToMLBz8C8fTh99bZi51qH27sYh5xu2oeqEAryc7HM7-P81xoSxIfqcpO7e0BtjoPQ0Z-yM7uddq_mYA3Oq0nHxhINAxjECuWHio_eVXmQXqXPZ4oeGYpQiJle3P2n-9bTc.jpg"&gt;&lt;/p&gt;&lt;p&gt;</w:t>
      </w:r>
      <w:r>
        <w:rPr>
          <w:sz w:val="32"/>
          <w:szCs w:val="32"/>
        </w:rPr>
        <w:t>结语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三国牛人附身记》所描述，那些伟大的英雄们尽管活跃于不同世代，但他们留下的足迹和智慧，却像星辰一样，在宇宙间流动，不断激励着后来的世代。而我们今天，也有机会去学习、去思考、去感受这一切。无论你是否选择下载这部作品，只要你愿意走进这个充满传奇与智慧的地方，你就会发现自己已经成为了一部分不可磨灭的地球文化宝库。</w:t>
      </w:r>
      <w:r>
        <w:rPr>
          <w:sz w:val="32"/>
          <w:szCs w:val="32"/>
        </w:rPr>
        <w:t>&lt;/p&gt;&lt;p&gt;&lt;a href = "/doc/588632-</w:t>
      </w:r>
      <w:r>
        <w:rPr>
          <w:sz w:val="32"/>
          <w:szCs w:val="32"/>
        </w:rPr>
        <w:t>三国牛人附身记穿越时空的智慧传说</w:t>
      </w:r>
      <w:r>
        <w:rPr>
          <w:sz w:val="32"/>
          <w:szCs w:val="32"/>
        </w:rPr>
        <w:t>.doc" rel="alternate" download="588632-</w:t>
      </w:r>
      <w:r>
        <w:rPr>
          <w:sz w:val="32"/>
          <w:szCs w:val="32"/>
        </w:rPr>
        <w:t>三国牛人附身记穿越时空的智慧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