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小姐的觉醒从错误到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城市里，住着一位名叫秦小姐的女子。她的生活原本就不算什么特别，她每天忙碌于自己的工作和日常琐事。然而，一切都改变了，因为有一天，秦小姐知道错了。</w:t>
      </w:r>
      <w:r>
        <w:rPr>
          <w:sz w:val="32"/>
          <w:szCs w:val="32"/>
        </w:rPr>
        <w:t>&lt;/p&gt;&lt;p&gt;&lt;img src="/static-img/e0kM2SkLsjbYvMzHhgnA1zEt6SvNyJ6zT8RitlrYjipU_s5iFC-uME8w6nC4Qhv4.jpg"&gt;&lt;/p&gt;&lt;p&gt;</w:t>
      </w:r>
      <w:r>
        <w:rPr>
          <w:sz w:val="32"/>
          <w:szCs w:val="32"/>
        </w:rPr>
        <w:t>首先，是她对待同事们的态度。她总是认为自己比别人高出一筹，所以经常忽视、甚至轻蔑周围人的感受。但当她意识到这一点后，她开始尝试改变。这需要时间和努力，但随着不断地自我反思和改进，她学会了尊重每一个人，并且能够更好地与他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对待工作的方法。她曾经是一个只注重结果，不顾过程的人，现在却逐渐学会了珍惜每一个小细节。在项目中，她开始更加注重团队合作，而不是单枪匹马前行，这让她的工作效率提高，同时也赢得了同事们更多的信任和尊敬。</w:t>
      </w:r>
      <w:r>
        <w:rPr>
          <w:sz w:val="32"/>
          <w:szCs w:val="32"/>
        </w:rPr>
        <w:t>&lt;/p&gt;&lt;p&gt;&lt;img src="/static-img/8GgU66T8f-FmSmXB7-WytDEt6SvNyJ6zT8RitlrYjioPEcvH54_QYK_adaV6mZr7lwppwOCp4t_i_HYjUsnXeGCbBAeeWFpWZiRr6kOYf6Y.jpg"&gt;&lt;/p&gt;&lt;p&gt;</w:t>
      </w:r>
      <w:r>
        <w:rPr>
          <w:sz w:val="32"/>
          <w:szCs w:val="32"/>
        </w:rPr>
        <w:t>再者，是她对待个人关系的问题。过去，秦小姐总是以自己的方式来处理问题，即使这可能会伤害到他人。当她认识到了这种行为时，便开始学习如何倾听、理解并支持身边的人。她现在更愿意倾听他人的意见，并在必要时提供帮助或建议，这让她的社交圈变得更加广阔而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财务管理方面的问题。由于缺乏理财知识，秦小姐往往会大手大脚地花钱，最终导致了一些经济上的困扰。当她意识到这一点后，她开始学习如何合理规划预算，从而避免了一些不必要的开销，现在她的经济状况显著改善。</w:t>
      </w:r>
      <w:r>
        <w:rPr>
          <w:sz w:val="32"/>
          <w:szCs w:val="32"/>
        </w:rPr>
        <w:t>&lt;/p&gt;&lt;p&gt;&lt;img src="/static-img/l3b2TMsf0DbFRPg8pCn9SjEt6SvNyJ6zT8RitlrYjioPEcvH54_QYK_adaV6mZr7lwppwOCp4t_i_HYjUsnXeGCbBAeeWFpWZiRr6kOYf6Y.jpg"&gt;&lt;/p&gt;&lt;p&gt;</w:t>
      </w:r>
      <w:r>
        <w:rPr>
          <w:sz w:val="32"/>
          <w:szCs w:val="32"/>
        </w:rPr>
        <w:t>然后，还有健康饮食这个领域。之前，由于忙碌无暇顾及饮食习惯，秦小姐经常吃零食或快餐，以至于体内积累下许多不良物质。当她明白这些影响长远健康的情况后，便转变为选择营养均衡且健康的小吃。此刻，每一次选购食品，都伴随着慎重思考，无论是在家还是在外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的是心态调整。一旦了解到自己存在很多不足之处，包括过分自负、急功近利等特征之后，秦小姐便决定要调整自己的心态。她学会放慢脚步，更专注于事情本身，而非只是为了完成目标。而这样做，不仅减少了压力，也促进了个人的成长和发展，让整个生活变得更加平静而满足。</w:t>
      </w:r>
      <w:r>
        <w:rPr>
          <w:sz w:val="32"/>
          <w:szCs w:val="32"/>
        </w:rPr>
        <w:t>&lt;/p&gt;&lt;p&gt;&lt;img src="/static-img/LxgY6TW-zSkmkPGeq-ShNTEt6SvNyJ6zT8RitlrYjioPEcvH54_QYK_adaV6mZr7lwppwOCp4t_i_HYjUsnXeGCbBAeeWFpWZiRr6kOYf6Y.jpg"&gt;&lt;/p&gt;&lt;p&gt;</w:t>
      </w:r>
      <w:r>
        <w:rPr>
          <w:sz w:val="32"/>
          <w:szCs w:val="32"/>
        </w:rPr>
        <w:t>经过一段时间的努力之后，那个曾经将“知错”作为起点踏上修正之路的人已经悄然变化，如今已成为一个温柔、谦逊、智慧多才多艺的人物。在这个过程中，每一次小小的心灵突破都像是窗户打开的一缕清风，为她的内心带来了新生与希望。而最重要的是，这一切都源自那句话——“我知道错了”。</w:t>
      </w:r>
      <w:r>
        <w:rPr>
          <w:sz w:val="32"/>
          <w:szCs w:val="32"/>
        </w:rPr>
        <w:t>&lt;/p&gt;&lt;p&gt;&lt;a href = "/doc/588633-</w:t>
      </w:r>
      <w:r>
        <w:rPr>
          <w:sz w:val="32"/>
          <w:szCs w:val="32"/>
        </w:rPr>
        <w:t>秦小姐的觉醒从错误到自省</w:t>
      </w:r>
      <w:r>
        <w:rPr>
          <w:sz w:val="32"/>
          <w:szCs w:val="32"/>
        </w:rPr>
        <w:t>.doc" rel="alternate" download="588633-</w:t>
      </w:r>
      <w:r>
        <w:rPr>
          <w:sz w:val="32"/>
          <w:szCs w:val="32"/>
        </w:rPr>
        <w:t>秦小姐的觉醒从错误到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