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长沙水暖情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段悲美的爱情故事，叫做“梁祝艳谭”，它以对爱情的执着和忠贞著称。这个故事背后，隐藏着浓郁的人文关怀和丰富的情感纠葛。</w:t>
      </w:r>
      <w:r>
        <w:rPr>
          <w:sz w:val="32"/>
          <w:szCs w:val="32"/>
        </w:rPr>
        <w:t>&lt;/p&gt;&lt;p&gt;&lt;img src="/static-img/rVhY0bGuZFqUoZGjYZb-JphvnAbeSX9oOg_6iDtGiJ9vhXb8LaKZexOrfWslc5gf.jpeg"&gt;&lt;/p&gt;&lt;p&gt;</w:t>
      </w:r>
      <w:r>
        <w:rPr>
          <w:sz w:val="32"/>
          <w:szCs w:val="32"/>
        </w:rPr>
        <w:t>首先，“梁祝艳谭”讲述的是两个相恋多年的青年男女，他们因为家庭原因无法在一起。梁山伯是一位才华横溢、品德高尚的青年，而祝英台则是一位聪明伶俐、才艺双全的少女。在他们相识之初，便迅速坠入了爱河，但却因家族间的宿怨而被迫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年轻的情侣为了能够永远地在一起，他们选择了一种不寻常的手段——用药石换取永生，以便能够跨越世俗的束缚。但是，由于天道难移，他们最终未能逃脱命运所赋予的一切。这份坚持与牺牲，让“梁祝艳谭”成为了传统文化中关于真挚爱情的一次经典表达。</w:t>
      </w:r>
      <w:r>
        <w:rPr>
          <w:sz w:val="32"/>
          <w:szCs w:val="32"/>
        </w:rPr>
        <w:t>&lt;/p&gt;&lt;p&gt;&lt;img src="/static-img/-lPTc50e97E1IU-ik7Xa45hvnAbeSX9oOg_6iDtGiJ-udI87PhdA4bWl0iZWNgFBclmydYBoA4Gbo5fLWPW81w.jpg"&gt;&lt;/p&gt;&lt;p&gt;</w:t>
      </w:r>
      <w:r>
        <w:rPr>
          <w:sz w:val="32"/>
          <w:szCs w:val="32"/>
        </w:rPr>
        <w:t>再者，尽管他们不能共同生活，但这两个人物展现出了极强的情感依恋。即使是在分别之后，他们也始终没有放弃彼此的心意，只是希望有一天能够团圆。而这种无论如何都要维护自己感情自由和幸福的心态，是很多人看待现代社会问题时可以学习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中，还有一个值得我们思考的问题，那就是人与自然之间关系如何处理。当人们面临困境时，往往会寻求自然界或超自然力量来帮助解决问题，如梁山伯与祝英台通过灵丹妙药试图实现永生。这反映了人类对于生命延续和幸福追求的一种渴望，以及当这些渴望无法通过现实手段实现时，我们可能会去寻找其他途径来满足自己的愿望。</w:t>
      </w:r>
      <w:r>
        <w:rPr>
          <w:sz w:val="32"/>
          <w:szCs w:val="32"/>
        </w:rPr>
        <w:t>&lt;/p&gt;&lt;p&gt;&lt;img src="/static-img/Bksi1rI55wQVytYioJQ36JhvnAbeSX9oOg_6iDtGiJ-udI87PhdA4bWl0iZWNgFBclmydYBoA4Gbo5fLWPW81w.jpg"&gt;&lt;/p&gt;&lt;p&gt;</w:t>
      </w:r>
      <w:r>
        <w:rPr>
          <w:sz w:val="32"/>
          <w:szCs w:val="32"/>
        </w:rPr>
        <w:t>最后，“梁祝艳谭”的故事还让我们认识到了历史文化中的某些价值观念，比如忠诚、坚韧等，这些都是中华民族传统美德，它们至今仍然影响着我们的日常生活方式。在追求现代化进步的大潮流中，我们是否也应该回顾一下那些古老而又珍贵的情感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梁祝艳谭”不仅是一个简单的爱情故事，更是一个关于人的理想主义、勇气和信念的小说，它触动了无数人的心弦，使我们在快节奏生活中找到一丝宁静，也让我们更加珍惜眼前的每一刻，因为一切都如此脆弱且短暂。</w:t>
      </w:r>
      <w:r>
        <w:rPr>
          <w:sz w:val="32"/>
          <w:szCs w:val="32"/>
        </w:rPr>
        <w:t>&lt;/p&gt;&lt;p&gt;&lt;img src="/static-img/pmOywcN_dycDANErKQsrgJhvnAbeSX9oOg_6iDtGiJ-udI87PhdA4bWl0iZWNgFBclmydYBoA4Gbo5fLWPW81w.jpg"&gt;&lt;/p&gt;&lt;p&gt;&lt;a href = "/doc/588678-</w:t>
      </w:r>
      <w:r>
        <w:rPr>
          <w:sz w:val="32"/>
          <w:szCs w:val="32"/>
        </w:rPr>
        <w:t>情深长沙水暖情更深</w:t>
      </w:r>
      <w:r>
        <w:rPr>
          <w:sz w:val="32"/>
          <w:szCs w:val="32"/>
        </w:rPr>
        <w:t>.doc" rel="alternate" download="588678-</w:t>
      </w:r>
      <w:r>
        <w:rPr>
          <w:sz w:val="32"/>
          <w:szCs w:val="32"/>
        </w:rPr>
        <w:t>情深长沙水暖情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