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免费阅读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oBXSC8mBWNxI24wl99oUH37bk4Nw_rhjgLynYgLem5i4qxmYg2-Q5O0m0Mb6o7sx.jpg"&gt;&lt;/p&gt;&lt;p&gt;</w:t>
      </w:r>
      <w:r>
        <w:rPr>
          <w:sz w:val="32"/>
          <w:szCs w:val="32"/>
        </w:rPr>
        <w:t>《我于世间全无敌》是一部深受读者喜爱的科幻小说，它的背景设定在一个遥远的未来，人类已经征服了星系之外的未知领域。作者通过对宇宙奥秘和人性探究，为故事注入了丰富的情感纠葛和哲学思考。这种跨越时空、超越现实的创作手法，让读者能够在想象中体验到不可能变成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ddSHtE4eeLUCFvKqaOOLVX7bk4Nw_rhjgLynYgLem5i4qxmYg2-Q5O0m0Mb6o7sx.jpg"&gt;&lt;/p&gt;&lt;p&gt;</w:t>
      </w:r>
      <w:r>
        <w:rPr>
          <w:sz w:val="32"/>
          <w:szCs w:val="32"/>
        </w:rPr>
        <w:t>主角是一个天才科学家，他拥有着改变世界命运的能力，但他却因为孤独和对黑暗过去的恐惧而变得自闭。这一生动的人物刻画，使得他的内心冲突与外界挑战交织在一起，逐渐展现出一位真正英雄应有的魅力。在阅读过程中，随着主角经历种种考验，我们也能看到他从弱小到强大的转变，这种成长过程让人难以抗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节紧凑且充满悬疑</w:t>
      </w:r>
      <w:r>
        <w:rPr>
          <w:sz w:val="32"/>
          <w:szCs w:val="32"/>
        </w:rPr>
        <w:t>&lt;/p&gt;&lt;p&gt;&lt;img src="/static-img/_KNmynveyI0r0rwvH_x5on7bk4Nw_rhjgLynYgLem5i4qxmYg2-Q5O0m0Mb6o7sx.jpg"&gt;&lt;/p&gt;&lt;p&gt;</w:t>
      </w:r>
      <w:r>
        <w:rPr>
          <w:sz w:val="32"/>
          <w:szCs w:val="32"/>
        </w:rPr>
        <w:t>书中的每个事件都像是一个谜团，每次解开一个谜团，就会揭示更多新的问题。这使得整个故事充满了悬疑气氛，让读者始终保持着高度兴趣，从而无法轻易放下这本书。此外，每个角色背后都有其复杂的人性，也让情节更加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主题探讨深度</w:t>
      </w:r>
      <w:r>
        <w:rPr>
          <w:sz w:val="32"/>
          <w:szCs w:val="32"/>
        </w:rPr>
        <w:t>&lt;/p&gt;&lt;p&gt;&lt;img src="/static-img/iwI5OTZSzf72tCzHyTHPeH7bk4Nw_rhjgLynYgLem5i4qxmYg2-Q5O0m0Mb6o7sx.jpg"&gt;&lt;/p&gt;&lt;p&gt;</w:t>
      </w:r>
      <w:r>
        <w:rPr>
          <w:sz w:val="32"/>
          <w:szCs w:val="32"/>
        </w:rPr>
        <w:t>作为一部科幻小说，《我于世间全无敌》不仅仅是关于科技进步和冒险旅程，而是深入探讨了人性的善恶、自由意志以及责任等重大问题。通过对未来社会的一系列描述，我们可以反思现代社会的问题，并从中获得启示，这样的深层次主题吸引了一大批追求思想启迪的读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&lt;img src="/static-img/RBh15xdxtvOIfT1gLJEA637bk4Nw_rhjgLynYgLem5i4qxmYg2-Q5O0m0Mb6o7sx.png"&gt;&lt;/p&gt;&lt;p&gt;</w:t>
      </w:r>
      <w:r>
        <w:rPr>
          <w:sz w:val="32"/>
          <w:szCs w:val="32"/>
        </w:rPr>
        <w:t>作者用一种独具特色的语言来描绘这个虚构世界。他将复杂抽象的事物用简单直接的话语表达出来，同时又保留了足够多的情感色彩，使得整篇文章既通俗易懂，又富有文学美感。这一点尤其值得称赞，因为它使得这本书既适合初次接触科幻的小说爱好者，也能给专业知识分子带来新的视角思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预测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结束时，当我们面临最后一次选择时，不禁感到一些泪水涟涟，因为故事所蕴含的情感太过真切。而这份感情上的共鸣正是这本书最大的力量之一，它不仅仅是一场奇异旅程，更是一段心灵上的旅行。因此，无论你是否喜欢科幻小说，都绝不会错过《我于世间全无敌》的精彩体验。</w:t>
      </w:r>
      <w:r>
        <w:rPr>
          <w:sz w:val="32"/>
          <w:szCs w:val="32"/>
        </w:rPr>
        <w:t>&lt;/p&gt;&lt;p&gt;&lt;a href = "/doc/588679-</w:t>
      </w:r>
      <w:r>
        <w:rPr>
          <w:sz w:val="32"/>
          <w:szCs w:val="32"/>
        </w:rPr>
        <w:t>我于世间全无敌免费阅读简介</w:t>
      </w:r>
      <w:r>
        <w:rPr>
          <w:sz w:val="32"/>
          <w:szCs w:val="32"/>
        </w:rPr>
        <w:t>.doc" rel="alternate" download="588679-</w:t>
      </w:r>
      <w:r>
        <w:rPr>
          <w:sz w:val="32"/>
          <w:szCs w:val="32"/>
        </w:rPr>
        <w:t>我于世间全无敌免费阅读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