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水性杨花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逆袭之恋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不经意间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微风中，杨花轻舞，仿佛带来了无数的故事和传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性杨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不仅仅是形容那些随意漂泊的落叶，更是对校园生活中的种种情感纠葛的一种比喻。在这片充满青春与梦想的地方，一场关于爱与勇气的小小斗争即将上演。</w:t>
      </w:r>
      <w:r>
        <w:rPr>
          <w:sz w:val="32"/>
          <w:szCs w:val="32"/>
        </w:rPr>
        <w:t>&lt;/p&gt;&lt;p&gt;&lt;img src="/static-img/duZN4KZOPxWbKEO-6jLq9phvnAbeSX9oOg_6iDtGiJ9vhXb8LaKZexOrfWslc5gf.jpg"&gt;&lt;/p&gt;&lt;p&gt;</w:t>
      </w:r>
      <w:r>
        <w:rPr>
          <w:sz w:val="32"/>
          <w:szCs w:val="32"/>
        </w:rPr>
        <w:t>第一幕：爱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每一处角落都有着它独特的情感故事。对于许多人来说，这里不仅是一个学习成长的地方，更是一个心灵寄托、爱情萌生的温床。就如同一位名叫林雨的女生，她在一次偶然的相遇中，与一个默契十足、才华横溢的男孩——李明产生了深刻的情感联系。这份感情，就像那飘扬于空中的杨花，无声却又无处不在。</w:t>
      </w:r>
      <w:r>
        <w:rPr>
          <w:sz w:val="32"/>
          <w:szCs w:val="32"/>
        </w:rPr>
        <w:t>&lt;/p&gt;&lt;p&gt;&lt;img src="/static-img/JpvV4OPNdzGpvZO2mVQ5xJhvnAbeSX9oOg_6iDtGiJ-udI87PhdA4bWl0iZWNgFBclmydYBoA4Gbo5fLWPW81w.jpg"&gt;&lt;/p&gt;&lt;p&gt;</w:t>
      </w:r>
      <w:r>
        <w:rPr>
          <w:sz w:val="32"/>
          <w:szCs w:val="32"/>
        </w:rPr>
        <w:t>第二幕：挑战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幸福从来都不容易。一天，林雨意外发现李明竟然被三个女生围绕，那三个女生分别是学校里的美少女们——张洁、赵雅和王婷。他们三人各有千秋，每个人都以自己的方式追求着李明的心。这种情况，让原本平静的心境变得动荡起来，就像是校园里的水面被强烈阳光吹起层层涟漪一样，不安而又波诡云谲。</w:t>
      </w:r>
      <w:r>
        <w:rPr>
          <w:sz w:val="32"/>
          <w:szCs w:val="32"/>
        </w:rPr>
        <w:t>&lt;/p&gt;&lt;p&gt;&lt;img src="/static-img/alllBOyjSVcRFZF5L6WY15hvnAbeSX9oOg_6iDtGiJ-udI87PhdA4bWl0iZWNgFBclmydYBoA4Gbo5fLWPW81w.jpg"&gt;&lt;/p&gt;&lt;p&gt;</w:t>
      </w:r>
      <w:r>
        <w:rPr>
          <w:sz w:val="32"/>
          <w:szCs w:val="32"/>
        </w:rPr>
        <w:t>第三幕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意识到，如果要赢得李明的心，她必须找到更为出色的自己。她开始更加努力地学习，同时也锻炼身体，希望能够吸引到他的注意。但就在她准备好迎接挑战的时候，却发现自己并没有预料到的优势，而是遭遇了一连串挫折。这一切似乎都在告诉她，即使是在最顺利的情况下，也不能放松警惕，因为真正考验的是你能否在逆境中站稳脚跟。</w:t>
      </w:r>
      <w:r>
        <w:rPr>
          <w:sz w:val="32"/>
          <w:szCs w:val="32"/>
        </w:rPr>
        <w:t>&lt;/p&gt;&lt;p&gt;&lt;img src="/static-img/AK4Ax8OgaMatqXny2YWYD5hvnAbeSX9oOg_6iDtGiJ-udI87PhdA4bWl0iZWNgFBclmydYBoA4Gbo5fLWPW81w.jpg"&gt;&lt;/p&gt;&lt;p&gt;</w:t>
      </w:r>
      <w:r>
        <w:rPr>
          <w:sz w:val="32"/>
          <w:szCs w:val="32"/>
        </w:rPr>
        <w:t>第四幕：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后，林雨终于找到了自己的定位。她开始利用自己的特长——文学创作，为学校举办诗歌朗诵会，并且获得了巨大的成功。而这些成功，则让她的存在感增强，让大家开始重新认识她。她明白，要想改变现状，就必须先改变自我，用新的姿态去面对未来的挑战。</w:t>
      </w:r>
      <w:r>
        <w:rPr>
          <w:sz w:val="32"/>
          <w:szCs w:val="32"/>
        </w:rPr>
        <w:t>&lt;/p&gt;&lt;p&gt;&lt;img src="/static-img/fzhXq2GziTuwnRV-9iT4GphvnAbeSX9oOg_6iDtGiJ-udI87PhdA4bWl0iZWNgFBclmydYBoA4Gbo5fLWPW81w.jpg"&gt;&lt;/p&gt;&lt;p&gt;</w:t>
      </w:r>
      <w:r>
        <w:rPr>
          <w:sz w:val="32"/>
          <w:szCs w:val="32"/>
        </w:rPr>
        <w:t>第五幕：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晚会上，当所有人都以为已经看清输赢时，却发生了一件意外的事情。那三位追求者的关系出现了裂痕，他们之间因为误解而产生了矛盾。而这一切，都让李明醒悟过来，他真正喜欢的人并不只是外表上的完美，而是一颗真诚和坚韧不拔的心。他选择了站在林雨这边，与她共同走过剩余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悠扬飞扬的声音，它们总是在风起之前悄悄地飘散开来。在这个充满变数和可能性的大世界里，每个人都是自己命运主宰者，只要勇敢前行，没有什么是不可能实现的。不论未来如何，我们都会用我们的笑容去迎接它，因为我们知道，无论多么困难，最重要的是我们所拥有的，是那份永远不会褪色的一份热情与信念。</w:t>
      </w:r>
      <w:r>
        <w:rPr>
          <w:sz w:val="32"/>
          <w:szCs w:val="32"/>
        </w:rPr>
        <w:t>&lt;/p&gt;&lt;p&gt;&lt;a href = "/doc/588681-</w:t>
      </w:r>
      <w:r>
        <w:rPr>
          <w:sz w:val="32"/>
          <w:szCs w:val="32"/>
        </w:rPr>
        <w:t>校园里的水性杨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逆袭之恋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不经意间的挑战</w:t>
      </w:r>
      <w:r>
        <w:rPr>
          <w:sz w:val="32"/>
          <w:szCs w:val="32"/>
        </w:rPr>
        <w:t>.doc" rel="alternate" download="588681-</w:t>
      </w:r>
      <w:r>
        <w:rPr>
          <w:sz w:val="32"/>
          <w:szCs w:val="32"/>
        </w:rPr>
        <w:t>校园里的水性杨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逆袭之恋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不经意间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