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我家的小甜甜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朴实的年代，八十年代的小媳妇们是家庭生活的中坚力量。他们手中的勺子，是家里的希望和幸福的源泉。我的妹妹小甜甜，就是一个典型的八十年代小媳妇。</w:t>
      </w:r>
      <w:r>
        <w:rPr>
          <w:sz w:val="32"/>
          <w:szCs w:val="32"/>
        </w:rPr>
        <w:t>&lt;/p&gt;&lt;p&gt;&lt;img src="/static-img/rUHN9era8pjjqWHAFCZlwX7bk4Nw_rhjgLynYgLem5i4qxmYg2-Q5O0m0Mb6o7sx.jpg"&gt;&lt;/p&gt;&lt;p&gt;</w:t>
      </w:r>
      <w:r>
        <w:rPr>
          <w:sz w:val="32"/>
          <w:szCs w:val="32"/>
        </w:rPr>
        <w:t>小甜甜从一个农村走进了城市，她那单纯纯真的笑容，在繁华都市中显得格外珍贵。她穿着一件简单的红裙子，头发梳成了两个髻，背后还拴着一根长长的辫子，那是一种我们当时常见的手工艺品——竹编花夹。</w:t>
      </w:r>
      <w:r>
        <w:rPr>
          <w:sz w:val="32"/>
          <w:szCs w:val="32"/>
        </w:rPr>
        <w:t>&lt;/p&gt;&lt;p&gt;</w:t>
      </w:r>
      <w:r>
        <w:rPr>
          <w:sz w:val="32"/>
          <w:szCs w:val="32"/>
        </w:rPr>
        <w:t>她嫁给了一个普通的小伙子，他们一起租住在一个简陋但干净整洁的小屋里。那时候没有现代化家电，小甜甜每天早出晚归，用她的双手来做饭洗衣。在厨房里，她总是那么专注地翻炒菜肴，每次都能做出既香又美味的大快朵颐。</w:t>
      </w:r>
      <w:r>
        <w:rPr>
          <w:sz w:val="32"/>
          <w:szCs w:val="32"/>
        </w:rPr>
        <w:t>&lt;/p&gt;&lt;p&gt;&lt;img src="/static-img/rwNer_YIh9SBtkKnZbCmDn7bk4Nw_rhjgLynYgLem5i4qxmYg2-Q5O0m0Mb6o7sx.jpg"&gt;&lt;/p&gt;&lt;p&gt;</w:t>
      </w:r>
      <w:r>
        <w:rPr>
          <w:sz w:val="32"/>
          <w:szCs w:val="32"/>
        </w:rPr>
        <w:t>我记得有一次，我去他们家的拜年，那时候正值冬季，小甜甜用她的巧手烤了一大堆饼干，还有热气腾腾的大锅肉汤。她亲自为我准备了一碗最好的席面，这是我吃过最美味的一顿饭之一。我问她秘诀，她只是笑着说：“要多爱护好每一口饭。”</w:t>
      </w:r>
      <w:r>
        <w:rPr>
          <w:sz w:val="32"/>
          <w:szCs w:val="32"/>
        </w:rPr>
        <w:t>&lt;/p&gt;&lt;p&gt;</w:t>
      </w:r>
      <w:r>
        <w:rPr>
          <w:sz w:val="32"/>
          <w:szCs w:val="32"/>
        </w:rPr>
        <w:t>八十年代的小媳妇们不仅是在厨房里的女主人，也是家庭生活中的重要支柱。在她们眼里，婚姻并不是只为了情感，它更像是一种责任，一种承诺，一种对未来的信念。而这些，都深深地刻印在了小甜天天后的脸上，她成为了我们这一代人的榜样，不仅因为她的勤劳和智慧，更因为她那种无私奉献、淡泊名利的人生态度。</w:t>
      </w:r>
      <w:r>
        <w:rPr>
          <w:sz w:val="32"/>
          <w:szCs w:val="32"/>
        </w:rPr>
        <w:t>&lt;/p&gt;&lt;p&gt;&lt;img src="/static-img/7ixRiYOJHE07rvW7dCI7mX7bk4Nw_rhjgLynYgLem5i4qxmYg2-Q5O0m0Mb6o7sx.jpg"&gt;&lt;/p&gt;&lt;p&gt;</w:t>
      </w:r>
      <w:r>
        <w:rPr>
          <w:sz w:val="32"/>
          <w:szCs w:val="32"/>
        </w:rPr>
        <w:t>如今，当我回想起那些往事，我才真正理解到“八十年代小媳妇”的意义所在。它不仅代表了那个时代女性不可思议的韧性与坚守，也预示着一种传统文化与现代生活之间微妙平衡的一段历史篇章。在这个快速变化世界，我们或许可以从那些经历过风雨却依然坚持下去的小媳妇身上学到更多关于生命、爱情和勇气的事情。</w:t>
      </w:r>
      <w:r>
        <w:rPr>
          <w:sz w:val="32"/>
          <w:szCs w:val="32"/>
        </w:rPr>
        <w:t>&lt;/p&gt;&lt;p&gt;&lt;a href = "/doc/588688-</w:t>
      </w:r>
      <w:r>
        <w:rPr>
          <w:sz w:val="32"/>
          <w:szCs w:val="32"/>
        </w:rPr>
        <w:t>八十年代小媳妇我家的小甜甜的成长故事</w:t>
      </w:r>
      <w:r>
        <w:rPr>
          <w:sz w:val="32"/>
          <w:szCs w:val="32"/>
        </w:rPr>
        <w:t>.doc" rel="alternate" download="588688-</w:t>
      </w:r>
      <w:r>
        <w:rPr>
          <w:sz w:val="32"/>
          <w:szCs w:val="32"/>
        </w:rPr>
        <w:t>八十年代小媳妇我家的小甜甜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