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背上的狂暴者越撞越凶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背上的狂暴者：越撞越凶的无声叙述</w:t>
      </w:r>
      <w:r>
        <w:rPr>
          <w:sz w:val="32"/>
          <w:szCs w:val="32"/>
        </w:rPr>
        <w:t>&lt;/p&gt;&lt;p&gt;&lt;img src="/static-img/W4lUxGvZ2xM97dLkoWMh5jBeoGPvj6DPjRSURR7cBGRETr_bnQ1PCNp2eSCpBXM9.jpg"&gt;&lt;/p&gt;&lt;p&gt;</w:t>
      </w:r>
      <w:r>
        <w:rPr>
          <w:sz w:val="32"/>
          <w:szCs w:val="32"/>
        </w:rPr>
        <w:t>在一个宁静的村庄里，住着一位名叫李明的人，他有一个独特的爱好——骑马。他的每一次出行都伴随着他那匹快如风一般的黑色战马——暗影。在这片古老而神秘的大地上，李明与暗影之间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&lt;img src="/static-img/Wq9UesdTy0mY9lIw44TQ-jBeoGPvj6DPjRSURR7cBGRO5kB0v6n7xsJTAOAWfKE_EaWmc3FjM6XAWSqMfCD7fGO9EjOSLRNeLGbdQhY6ejghFiGIu_SWYxB2_9QNAZqk5ezyS9hjbMgAWpx0xwEB1g.jpg"&gt;&lt;/p&gt;&lt;p&gt;</w:t>
      </w:r>
      <w:r>
        <w:rPr>
          <w:sz w:val="32"/>
          <w:szCs w:val="32"/>
        </w:rPr>
        <w:t xml:space="preserve">李明从小就对骑术充满了热情。他不仅能够精准地控制自己的身体，还能和动物进行沟通，就像他与暗影之间那种默契一样。这种默契让他们在山林间奔跑时仿佛是一体两 </w:t>
      </w:r>
      <w:r>
        <w:rPr>
          <w:sz w:val="32"/>
          <w:szCs w:val="32"/>
        </w:rPr>
        <w:t>halves</w:t>
      </w:r>
      <w:r>
        <w:rPr>
          <w:sz w:val="32"/>
          <w:szCs w:val="32"/>
        </w:rPr>
        <w:t>，他们共同创造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他们踏上了崎岖的小路时，天空突然变成了深沉的灰色，大雨倾盆而下。雨水滋润了土地，也激起了暗影内心深处潜藏的野性。这场突如其来的暴风雨，让原本温顺乖巧的暗影变得更加强悍、更为凶猛。</w:t>
      </w:r>
      <w:r>
        <w:rPr>
          <w:sz w:val="32"/>
          <w:szCs w:val="32"/>
        </w:rPr>
        <w:t>&lt;/p&gt;&lt;p&gt;&lt;img src="/static-img/IE-ilcXVmCUv5aZrMDA5vjBeoGPvj6DPjRSURR7cBGRO5kB0v6n7xsJTAOAWfKE_EaWmc3FjM6XAWSqMfCD7fGO9EjOSLRNeLGbdQhY6ejghFiGIu_SWYxB2_9QNAZqk5ezyS9hjbMgAWpx0xwEB1g.jpg"&gt;&lt;/p&gt;&lt;p&gt;</w:t>
      </w:r>
      <w:r>
        <w:rPr>
          <w:sz w:val="32"/>
          <w:szCs w:val="32"/>
        </w:rPr>
        <w:t>越撞越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马背上越撞越凶”，这是村子里的传说，但对于李明来说，这并不是简单的话语，而是对他与暗影关系的一种描述。当大雨笼罩一切，所有的声音都被淹没，只剩下呼啸作响的大风和脚步声，那就是最原始最本真的声音。那一刻，无论是人还是兽，都会展现出它们最真实的一面。</w:t>
      </w:r>
      <w:r>
        <w:rPr>
          <w:sz w:val="32"/>
          <w:szCs w:val="32"/>
        </w:rPr>
        <w:t>&lt;/p&gt;&lt;p&gt;&lt;img src="/static-img/4d3MUVbMx8r0L_wy6vVGIjBeoGPvj6DPjRSURR7cBGRO5kB0v6n7xsJTAOAWfKE_EaWmc3FjM6XAWSqMfCD7fGO9EjOSLRNeLGbdQhY6ejghFiGIu_SWYxB2_9QNAZqk5ezyS9hjbMgAWpx0xwEB1g.jpg"&gt;&lt;/p&gt;&lt;p&gt;</w:t>
      </w:r>
      <w:r>
        <w:rPr>
          <w:sz w:val="32"/>
          <w:szCs w:val="32"/>
        </w:rPr>
        <w:t>就在这个时候，一个意外发生。一只被洪水冲走的小狗，在河边挣扎求生。尽管危险四伏，但当它看到了眼前的景象时，它竟然向前爬去，不顾一切地追逐着已经远去的人们。而这一幕，看在李明和暗影眼中，便成为了决定命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旅</w:t>
      </w:r>
      <w:r>
        <w:rPr>
          <w:sz w:val="32"/>
          <w:szCs w:val="32"/>
        </w:rPr>
        <w:t>&lt;/p&gt;&lt;p&gt;&lt;img src="/static-img/EbnYHGN_EydHb7dpZ7QZPDBeoGPvj6DPjRSURR7cBGRO5kB0v6n7xsJTAOAWfKE_EaWmc3FjM6XAWSqMfCD7fGO9EjOSLRNeLGbdQhY6ejghFiGIu_SWYxB2_9QNAZqk5ezyS9hjbMgAWpx0xwEB1g.jpg"&gt;&lt;/p&gt;&lt;p&gt;“</w:t>
      </w:r>
      <w:r>
        <w:rPr>
          <w:sz w:val="32"/>
          <w:szCs w:val="32"/>
        </w:rPr>
        <w:t>啊！”一声巨响后，小狗终于安全回到岸边。但此刻，却有另外一种力量正在拉扯着人们的心灵，那就是责任感。当你真正理解生命价值的时候，你就会发现自己拥有超乎想象的力量。你可以选择放弃，也可以选择行动起来，用你的存在给予希望，即使是在最绝望的情况下也能找到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冒险结束了，但它却开启了一段新的旅程。在之后的一年里，每当夜晚降临，云层开始聚集，我们总能听到远方传来轻微敲击的声音，是不是又有人需要帮助？每当这样的夜晚到来，李明便牵起手绳，从未曾停止过那些关于生命意义的问题思考。他知道，他和他的战友们必须继续前进，因为他们所肩负的是比任何战斗更大的责任——保护弱小，与正义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村庄已经很少提及那个关于“马背上越撞越凶”的故事。但对于那些曾经听闻者来说，它已成为一种信仰，一种承诺，以及对自由精神不懈追求者的敬意。因为即使是在混乱中，有些东西仍旧保持不变，比如那份最初发出的声音——既是恐惧也是希望，是挑战也是自我超脱，是失落也是回归，最终，那个声音将引领我们走向属于我们的未来，而非过去或现在，因为只有这样，我们才能真正认识到自己，并且用我们的存在，为世界添砖加瓦，使得这个世界更加美好一点点。在这个过程中，“马背上越撞越凶”不再仅仅是一个故事，而是一个永恒之约，对于那些勇敢追梦者来说，这样的誓言将永远铭记于心。</w:t>
      </w:r>
      <w:r>
        <w:rPr>
          <w:sz w:val="32"/>
          <w:szCs w:val="32"/>
        </w:rPr>
        <w:t>&lt;/p&gt;&lt;p&gt;&lt;a href = "/doc/588719-</w:t>
      </w:r>
      <w:r>
        <w:rPr>
          <w:sz w:val="32"/>
          <w:szCs w:val="32"/>
        </w:rPr>
        <w:t>马背上的狂暴者越撞越凶的无声叙述</w:t>
      </w:r>
      <w:r>
        <w:rPr>
          <w:sz w:val="32"/>
          <w:szCs w:val="32"/>
        </w:rPr>
        <w:t>.doc" rel="alternate" download="588719-</w:t>
      </w:r>
      <w:r>
        <w:rPr>
          <w:sz w:val="32"/>
          <w:szCs w:val="32"/>
        </w:rPr>
        <w:t>马背上的狂暴者越撞越凶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