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</w:t>
      </w:r>
      <w:r>
        <w:rPr>
          <w:sz w:val="48"/>
          <w:szCs w:val="48"/>
        </w:rPr>
        <w:t>JYE</w:t>
      </w:r>
      <w:r>
        <w:rPr>
          <w:sz w:val="48"/>
          <w:szCs w:val="48"/>
        </w:rPr>
        <w:t>收集系统免费阅读我的奇幻冒险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怪兽的世界里，我发现了一款神奇的应用——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。它不仅可以帮助我成为最强大的英雄，还能让我随时随地探索未知的领域。最神奇的是，这款系统完全免费，任何人都可以下载并使用。</w:t>
      </w:r>
      <w:r>
        <w:rPr>
          <w:sz w:val="32"/>
          <w:szCs w:val="32"/>
        </w:rPr>
        <w:t>&lt;/p&gt;&lt;p&gt;&lt;img src="/static-img/YjzrORmsCw0R77kJhWqNDH7bk4Nw_rhjgLynYgLem5i4qxmYg2-Q5O0m0Mb6o7sx.png"&gt;&lt;/p&gt;&lt;p&gt;</w:t>
      </w:r>
      <w:r>
        <w:rPr>
          <w:sz w:val="32"/>
          <w:szCs w:val="32"/>
        </w:rPr>
        <w:t>一开始，我只是好奇这款应用到底有多厉害，所以打开手机里的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，一边学习一边实践。很快，我就被其功能所吸引：它不仅能提供丰富的知识，还能自动为我寻找资源和装备。我甚至可以通过它来解锁新的技能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这玩意儿真的那么厉害吗？结果，在第一天用上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后，就被提升到了前所未有的高度。在第二天，我已经能够轻松击败那些曾经让其他冒险者望而却步的大魔王。</w:t>
      </w:r>
      <w:r>
        <w:rPr>
          <w:sz w:val="32"/>
          <w:szCs w:val="32"/>
        </w:rPr>
        <w:t>&lt;/p&gt;&lt;p&gt;&lt;img src="/static-img/pp6UPgyfhins-jNBHov-bH7bk4Nw_rhjgLynYgLem5i4qxmYg2-Q5O0m0Mb6o7sx.jpg"&gt;&lt;/p&gt;&lt;p&gt;</w:t>
      </w:r>
      <w:r>
        <w:rPr>
          <w:sz w:val="32"/>
          <w:szCs w:val="32"/>
        </w:rPr>
        <w:t>当然了，除了这些外，</w:t>
      </w:r>
      <w:r>
        <w:rPr>
          <w:sz w:val="32"/>
          <w:szCs w:val="32"/>
        </w:rPr>
        <w:t>JYE</w:t>
      </w:r>
      <w:r>
        <w:rPr>
          <w:sz w:val="32"/>
          <w:szCs w:val="32"/>
        </w:rPr>
        <w:t>还有一大特点，那就是社区分享。你想象一下，每个玩家都可以分享他们最新获得的一切资源，无论是稀有道具还是高级技能，只要你愿意加入讨论区，你就能得到所有人的帮助和建议。这简直比学校里的图书馆还要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对探险、战斗或是学习感兴趣，都不要犹豫，一定要下载下来的“快穿”版的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！这是一个全新的世界等待着你的探索，而且完全免费哦！</w:t>
      </w:r>
      <w:r>
        <w:rPr>
          <w:sz w:val="32"/>
          <w:szCs w:val="32"/>
        </w:rPr>
        <w:t>&lt;/p&gt;&lt;p&gt;&lt;img src="/static-img/Ir-nPuBaEzBsXUxQteA2SH7bk4Nw_rhjgLynYgLem5i4qxmYg2-Q5O0m0Mb6o7sx.jpg"&gt;&lt;/p&gt;&lt;p&gt;&lt;a href = "/doc/588734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免费阅读我的奇幻冒险开始了</w:t>
      </w:r>
      <w:r>
        <w:rPr>
          <w:sz w:val="32"/>
          <w:szCs w:val="32"/>
        </w:rPr>
        <w:t>.doc" rel="alternate" download="588734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免费阅读我的奇幻冒险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