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旅术士的回应与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世界里，有着一位名叫艾尔文的年轻术士，他拥有着惊人的魔法力量和无尽的野心。然而，命运总是爱捉弄人，艾尔文在一次重大战斗中不幸身亡。他所拥有的所有知识、经验和力量，在那一刻全都化作了虚空中的尘埃。</w:t>
      </w:r>
      <w:r>
        <w:rPr>
          <w:sz w:val="32"/>
          <w:szCs w:val="32"/>
        </w:rPr>
        <w:t>&lt;/p&gt;&lt;p&gt;&lt;img src="/static-img/LhavJXY2KBJsBLPxORv_hUX58oRXO12zInRtY0O59RANd7PlX1qgeDT6SeIlt6jt.jpg"&gt;&lt;/p&gt;&lt;p&gt;</w:t>
      </w:r>
      <w:r>
        <w:rPr>
          <w:sz w:val="32"/>
          <w:szCs w:val="32"/>
        </w:rPr>
        <w:t>但这个故事并没有就此结束。在某个未知的地方，一本奇异的小说诞生了。这是一本关于重来的人生小说，它记录了多个不同的人物如何从失败中崛起，再次走上征途。艾尔文，被这本书吸引，无意间发现自己竟然被卷入其中，成为了一名新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重新开始</w:t>
      </w:r>
      <w:r>
        <w:rPr>
          <w:sz w:val="32"/>
          <w:szCs w:val="32"/>
        </w:rPr>
        <w:t>&lt;/p&gt;&lt;p&gt;&lt;img src="/static-img/FkwSkrvMyG_7-LiGt0606EX58oRXO12zInRtY0O59RBbTZlfibb7NA1gPXUMQw8PgCfT1mbLIwz359sdFdKsF4YInavZcDDyYKBrZiR5_mQYQZqf-orUxRjT0nD080KFGwB1I0C4ex5t8sSCUr5hgw.jpg"&gt;&lt;/p&gt;&lt;p&gt;</w:t>
      </w:r>
      <w:r>
        <w:rPr>
          <w:sz w:val="32"/>
          <w:szCs w:val="32"/>
        </w:rPr>
        <w:t>艾尔文醒来时，他发现自己再次站在他曾经生活过的地球上。但这次，不同的是，这是一个完全不同的世界。他拥有相同的记忆，但他的存在却是对现实的一种干扰。于是，他决定利用这一切，为自己的未来打下坚实的基础。他开始学习新技术，与现代社会融为一体，从而避免了过去那些错误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面对挑战</w:t>
      </w:r>
      <w:r>
        <w:rPr>
          <w:sz w:val="32"/>
          <w:szCs w:val="32"/>
        </w:rPr>
        <w:t>&lt;/p&gt;&lt;p&gt;&lt;img src="/static-img/KqnhQYFqWUZRU3ZSV3ZRSEX58oRXO12zInRtY0O59RBbTZlfibb7NA1gPXUMQw8PgCfT1mbLIwz359sdFdKsF4YInavZcDDyYKBrZiR5_mQYQZqf-orUxRjT0nD080KFGwB1I0C4ex5t8sSCUr5hgw.jpg"&gt;&lt;/p&gt;&lt;p&gt;</w:t>
      </w:r>
      <w:r>
        <w:rPr>
          <w:sz w:val="32"/>
          <w:szCs w:val="32"/>
        </w:rPr>
        <w:t>随着时间流逝，艾尔文逐渐适应了这个新环境，但他很快意识到这里也有其独特的问题。人类正面临着各种威胁，比如气候变化、资源枯竭以及科技发展带来的伦理问题等。而作为一个来自另一个时代的人类，对这些挑战产生了一定的理解，并且有能力去解决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寻找答案</w:t>
      </w:r>
      <w:r>
        <w:rPr>
          <w:sz w:val="32"/>
          <w:szCs w:val="32"/>
        </w:rPr>
        <w:t>&lt;/p&gt;&lt;p&gt;&lt;img src="/static-img/Y2JlTzxWySmQ4zlbRUm9IEX58oRXO12zInRtY0O59RBbTZlfibb7NA1gPXUMQw8PgCfT1mbLIwz359sdFdKsF4YInavZcDDyYKBrZiR5_mQYQZqf-orUxRjT0nD080KFGwB1I0C4ex5t8sSCUr5hgw.png"&gt;&lt;/p&gt;&lt;p&gt;</w:t>
      </w:r>
      <w:r>
        <w:rPr>
          <w:sz w:val="32"/>
          <w:szCs w:val="32"/>
        </w:rPr>
        <w:t>在探索这个世界的时候，艾尔文遇到了许多智者，他们提供给他的不是简单的答案，而是一种思考方式。一种将传统与现代相结合，用以解决当代问题的手法。他深受启发，将自己的魔法技能与现代科技相结合，以创造出前所未有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建立联系</w:t>
      </w:r>
      <w:r>
        <w:rPr>
          <w:sz w:val="32"/>
          <w:szCs w:val="32"/>
        </w:rPr>
        <w:t>&lt;/p&gt;&lt;p&gt;&lt;img src="/static-img/72y_Aea_eKN2gtYQzZqGNUX58oRXO12zInRtY0O59RBbTZlfibb7NA1gPXUMQw8PgCfT1mbLIwz359sdFdKsF4YInavZcDDyYKBrZiR5_mQYQZqf-orUxRjT0nD080KFGwB1I0C4ex5t8sSCUr5hgw.jpg"&gt;&lt;/p&gt;&lt;p&gt;</w:t>
      </w:r>
      <w:r>
        <w:rPr>
          <w:sz w:val="32"/>
          <w:szCs w:val="32"/>
        </w:rPr>
        <w:t>通过不断地学习和探索，艾尔文认识到了每个人都是连接于整体宇宙的一部分，每个人的行为都可能影响到周围的事物。他开始用自己的魔法帮助人们解决困难，同时也鼓励他们学会使用自然界赋予他们的手段保护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展开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即将出版《回复术士的重来人生小说》的出版社邀请 艾尔林（原名字）分享他的故事。这本书不仅仅是关于他个人经历，更是关于如何从失败中复苏，以及如何利用古老知识适应现代社会的一个指南。它迅速成为畅销书，让更多人知道可以改变现状，只要勇敢地迈出一步，就能迎接新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留下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《回复术士的重来人生小说》问世后，它不仅改变了读者的生活，也让整个社会发生了一些微妙但重要的情感转变。在那个充满希望和变革的大时代背景下，人们更加珍惜生命，也更加积极地投入到改善环境保护工作中去。而作为那个曾经死而复生的青年术士——现在已被称为“未来导师”的人物，则成为了历史上的传奇之一，其精神永恒流传于世。</w:t>
      </w:r>
      <w:r>
        <w:rPr>
          <w:sz w:val="32"/>
          <w:szCs w:val="32"/>
        </w:rPr>
        <w:t>&lt;/p&gt;&lt;p&gt;&lt;a href = "/doc/588753-</w:t>
      </w:r>
      <w:r>
        <w:rPr>
          <w:sz w:val="32"/>
          <w:szCs w:val="32"/>
        </w:rPr>
        <w:t>重生之旅术士的回应与新篇章</w:t>
      </w:r>
      <w:r>
        <w:rPr>
          <w:sz w:val="32"/>
          <w:szCs w:val="32"/>
        </w:rPr>
        <w:t>.doc" rel="alternate" download="588753-</w:t>
      </w:r>
      <w:r>
        <w:rPr>
          <w:sz w:val="32"/>
          <w:szCs w:val="32"/>
        </w:rPr>
        <w:t>重生之旅术士的回应与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