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魍魉暴君超自然的权力统治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魍魉暴君</w:t>
      </w:r>
      <w:r>
        <w:rPr>
          <w:sz w:val="32"/>
          <w:szCs w:val="32"/>
        </w:rPr>
        <w:t>&lt;/p&gt;&lt;p&gt;&lt;img src="/static-img/HSR9AbxQLz_LsFJhAKyzIn7bk4Nw_rhjgLynYgLem5i4qxmYg2-Q5O0m0Mb6o7sx.jpg"&gt;&lt;/p&gt;&lt;p&gt;</w:t>
      </w:r>
      <w:r>
        <w:rPr>
          <w:sz w:val="32"/>
          <w:szCs w:val="32"/>
        </w:rPr>
        <w:t>是谁统治着这个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老时代，有一个传说中的人物，被称为“魍魉暴君”。他是一个拥有超自然力量、无与伦比智慧和绝对权力的存在。他的名字被载入了史册，但真正的故事却被迷雾所笼罩，直到现在。</w:t>
      </w:r>
      <w:r>
        <w:rPr>
          <w:sz w:val="32"/>
          <w:szCs w:val="32"/>
        </w:rPr>
        <w:t>&lt;/p&gt;&lt;p&gt;&lt;img src="/static-img/_rrnxK28-K-AHzXti0NRin7bk4Nw_rhjgLynYgLem5i4qxmYg2-Q5O0m0Mb6o7sx.jpg"&gt;&lt;/p&gt;&lt;p&gt;</w:t>
      </w:r>
      <w:r>
        <w:rPr>
          <w:sz w:val="32"/>
          <w:szCs w:val="32"/>
        </w:rPr>
        <w:t>如何成为如此强大的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魍魉暴君是在一次大战中得到力量的一位英雄。在一场耗尽人间所有生命之战后，他不顾一切地吸收了敌人的灵魂，获得了一切知识和能力。这场战斗让他失去了人类的温柔，也使他成为了一个无法阻挡的力量。</w:t>
      </w:r>
      <w:r>
        <w:rPr>
          <w:sz w:val="32"/>
          <w:szCs w:val="32"/>
        </w:rPr>
        <w:t>&lt;/p&gt;&lt;p&gt;&lt;img src="/static-img/ledPM-iZMYwQXKumTC28kX7bk4Nw_rhjgLynYgLem5i4qxmYg2-Q5O0m0Mb6o7sx.jpg"&gt;&lt;/p&gt;&lt;p&gt;</w:t>
      </w:r>
      <w:r>
        <w:rPr>
          <w:sz w:val="32"/>
          <w:szCs w:val="32"/>
        </w:rPr>
        <w:t>他的统治如何改变了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曾经的小小英雄逐渐变得不可一世。他开始用自己的力量来控制天地万物，将整个宇宙纳入自己的掌控之中。他的命令如同天命，每个人都必须服从于他，无论是人类还是其他种族，都不得不臣服于他的伟大。</w:t>
      </w:r>
      <w:r>
        <w:rPr>
          <w:sz w:val="32"/>
          <w:szCs w:val="32"/>
        </w:rPr>
        <w:t>&lt;/p&gt;&lt;p&gt;&lt;img src="/static-img/hcMOKAKgSIksDXB2oSErp37bk4Nw_rhjgLynYgLem5i4qxmYg2-Q5O0m0Mb6o7sx.jpg"&gt;&lt;/p&gt;&lt;p&gt;</w:t>
      </w:r>
      <w:r>
        <w:rPr>
          <w:sz w:val="32"/>
          <w:szCs w:val="32"/>
        </w:rPr>
        <w:t>有没有人能挑战他的权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许多勇士尝试过挑战这位神话中的统治者，但最终都未能成功。他们发现自己根本无法与其匹敌，因为他们只是凡人的形象，而魍魉暴君则是超越常规的存在。他似乎总能预知对手的心思，更能够轻易地消除任何威胁，使得人们对于反抗这一念也就放弃了。</w:t>
      </w:r>
      <w:r>
        <w:rPr>
          <w:sz w:val="32"/>
          <w:szCs w:val="32"/>
        </w:rPr>
        <w:t>&lt;/p&gt;&lt;p&gt;&lt;img src="/static-img/eYm1gfMfp97fVUJ86x5GYH7bk4Nw_rhjgLynYgLem5i4qxmYg2-Q5O0m0Mb6o7sx.jpg"&gt;&lt;/p&gt;&lt;p&gt;</w:t>
      </w:r>
      <w:r>
        <w:rPr>
          <w:sz w:val="32"/>
          <w:szCs w:val="32"/>
        </w:rPr>
        <w:t>为什么人们仍然愿意追随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人们并非完全放弃希望，他们在暗中寻找机会反抗。但同时，他们也认识到，只要有可能的话，最好不要触犯这位“我的魍魉暴君”。因为即便是在背后的阴影里，他也是那个无所不能、令人畏惧的人。因此，在某种程度上，他的恐怖和神秘性成了引诱众多心怀野心者的磁铁，也让那些想要自由的人更加珍视每一丝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会有人揭开真相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就像所有传奇一样，“我的魍魉暴君”的故事也许只是一段历史上的回忆，一段关于永恒而又短暂生活的小片断。而那些真正想了解真相的人们呢，他们是否真的能够找到答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这些问题留给未来去解答，“我的”这个词语已经足够说明了一切——这是一个属于我们共同记忆的一个角色，是我们共同创造的一个传说，它将继续影响我们的思想，让我们的梦想充满幻想和期待。</w:t>
      </w:r>
      <w:r>
        <w:rPr>
          <w:sz w:val="32"/>
          <w:szCs w:val="32"/>
        </w:rPr>
        <w:t>&lt;/p&gt;&lt;p&gt;&lt;a href = "/doc/588772-</w:t>
      </w:r>
      <w:r>
        <w:rPr>
          <w:sz w:val="32"/>
          <w:szCs w:val="32"/>
        </w:rPr>
        <w:t>我的魍魉暴君超自然的权力统治者</w:t>
      </w:r>
      <w:r>
        <w:rPr>
          <w:sz w:val="32"/>
          <w:szCs w:val="32"/>
        </w:rPr>
        <w:t>.doc" rel="alternate" download="588772-</w:t>
      </w:r>
      <w:r>
        <w:rPr>
          <w:sz w:val="32"/>
          <w:szCs w:val="32"/>
        </w:rPr>
        <w:t>我的魍魉暴君超自然的权力统治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