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奇艺天堂揭秘一个充满奇幻艺术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奇艺天堂：揭秘一个充满奇幻艺术的神秘世界</w:t>
      </w:r>
      <w:r>
        <w:rPr>
          <w:sz w:val="32"/>
          <w:szCs w:val="32"/>
        </w:rPr>
        <w:t>&lt;/p&gt;&lt;p&gt;&lt;img src="/static-img/zZOo2FvEEa7ujAKPpkbUifjLQK5LjkKdtGPK7JdkbTO3Z34Q_j2QSo0gbFhPbHfY.jpg"&gt;&lt;/p&gt;&lt;p&gt;</w:t>
      </w:r>
      <w:r>
        <w:rPr>
          <w:sz w:val="32"/>
          <w:szCs w:val="32"/>
        </w:rPr>
        <w:t>在遥远的星际间，存在着一个被誉为“奇艺天堂”的神秘之地。这里不仅汇聚了来自全宇宙各个角落的艺术家，更是展示了无尽创意和深邃智慧的地方。今天，我们将带你一起踏上这段冒险之旅，让你亲眼见证这个令人惊叹的奇迹。</w:t>
      </w:r>
      <w:r>
        <w:rPr>
          <w:sz w:val="32"/>
          <w:szCs w:val="32"/>
        </w:rPr>
        <w:t>&lt;/p&gt;&lt;p&gt;</w:t>
      </w:r>
      <w:r>
        <w:rPr>
          <w:sz w:val="32"/>
          <w:szCs w:val="32"/>
        </w:rPr>
        <w:t>一、进入奇艺天堂</w:t>
      </w:r>
      <w:r>
        <w:rPr>
          <w:sz w:val="32"/>
          <w:szCs w:val="32"/>
        </w:rPr>
        <w:t>&lt;/p&gt;&lt;p&gt;&lt;img src="/static-img/KdTahNQtDAYmw4VO3dDNJ_jLQK5LjkKdtGPK7JdkbTPBGphQ7pqDkM4PUjq_YL9z2LJldgy3UG6kwOPfE-D5DW_MKuxtKb8D-fopRUMXeHoTKhCMrh5LImDeUbuROsDXADj2w4UXsujHJtb5UZ67CA.jpg"&gt;&lt;/p&gt;&lt;p&gt;</w:t>
      </w:r>
      <w:r>
        <w:rPr>
          <w:sz w:val="32"/>
          <w:szCs w:val="32"/>
        </w:rPr>
        <w:t>当我们穿越浩瀚的宇宙空间，终于抵达了“奇艺天堂”时，一种前所未有的感动油然而生。这片土地似乎是大自然与人类智慧完美融合的产物，每一寸土地都散发着璀璨夺目的光芒。这里的地形多样，从繁星点点的大理石山脉到波光粼粼的小溪流水，每一处都是艺术家的灵感源泉。</w:t>
      </w:r>
      <w:r>
        <w:rPr>
          <w:sz w:val="32"/>
          <w:szCs w:val="32"/>
        </w:rPr>
        <w:t>&lt;/p&gt;&lt;p&gt;</w:t>
      </w:r>
      <w:r>
        <w:rPr>
          <w:sz w:val="32"/>
          <w:szCs w:val="32"/>
        </w:rPr>
        <w:t>二、各种艺术形式</w:t>
      </w:r>
      <w:r>
        <w:rPr>
          <w:sz w:val="32"/>
          <w:szCs w:val="32"/>
        </w:rPr>
        <w:t>&lt;/p&gt;&lt;p&gt;&lt;img src="/static-img/jRewjMI-tH5qDm14y2-U7vjLQK5LjkKdtGPK7JdkbTPBGphQ7pqDkM4PUjq_YL9z2LJldgy3UG6kwOPfE-D5DW_MKuxtKb8D-fopRUMXeHoTKhCMrh5LImDeUbuROsDXADj2w4UXsujHJtb5UZ67CA.jpg"&gt;&lt;/p&gt;&lt;p&gt;</w:t>
      </w:r>
      <w:r>
        <w:rPr>
          <w:sz w:val="32"/>
          <w:szCs w:val="32"/>
        </w:rPr>
        <w:t>在“奇艺天堂”，几乎可以看到所有类型的人类艺术表达。在此，我们能见到精致绝伦的手工陶瓷作品，以其细腻的情感和独特设计赢得了无数赞赏；同时，也有那些巨大的雕塑作品，它们以宏伟壮观的姿态屹立于地面，是对自然力量的一种赞歌。</w:t>
      </w:r>
      <w:r>
        <w:rPr>
          <w:sz w:val="32"/>
          <w:szCs w:val="32"/>
        </w:rPr>
        <w:t>&lt;/p&gt;&lt;p&gt;</w:t>
      </w:r>
      <w:r>
        <w:rPr>
          <w:sz w:val="32"/>
          <w:szCs w:val="32"/>
        </w:rPr>
        <w:t>除了这些传统手工艺品，“奇艺天堂”还拥有许多现代科技与传统技巧相结合的创新项目，如虚拟现实体验区和三维打印工作坊等，这些让参观者能够直接参与到创作过程中，并且触摸到技术与魔法交织成的一种新型艺术形式。</w:t>
      </w:r>
      <w:r>
        <w:rPr>
          <w:sz w:val="32"/>
          <w:szCs w:val="32"/>
        </w:rPr>
        <w:t>&lt;/p&gt;&lt;p&gt;&lt;img src="/static-img/8J2gBfty-bcdTi3yQMxgYfjLQK5LjkKdtGPK7JdkbTPBGphQ7pqDkM4PUjq_YL9z2LJldgy3UG6kwOPfE-D5DW_MKuxtKb8D-fopRUMXeHoTKhCMrh5LImDeUbuROsDXADj2w4UXsujHJtb5UZ67CA.jpg"&gt;&lt;/p&gt;&lt;p&gt;</w:t>
      </w:r>
      <w:r>
        <w:rPr>
          <w:sz w:val="32"/>
          <w:szCs w:val="32"/>
        </w:rPr>
        <w:t>三、文化交流平台</w:t>
      </w:r>
      <w:r>
        <w:rPr>
          <w:sz w:val="32"/>
          <w:szCs w:val="32"/>
        </w:rPr>
        <w:t>&lt;/p&gt;&lt;p&gt;</w:t>
      </w:r>
      <w:r>
        <w:rPr>
          <w:sz w:val="32"/>
          <w:szCs w:val="32"/>
        </w:rPr>
        <w:t>作为一个充满活力的文化交流平台，“奇藝天堂”吸引了一批批来自不同星球的人才，他们为了追求更高层次上的审美享受而来到了这里。在此，人们不仅能够欣赏各自文化背景下的优秀作品，还能够通过互相学习来拓宽自己的视野，提升个人素养。</w:t>
      </w:r>
      <w:r>
        <w:rPr>
          <w:sz w:val="32"/>
          <w:szCs w:val="32"/>
        </w:rPr>
        <w:t>&lt;/p&gt;&lt;p&gt;&lt;img src="/static-img/LnGjG2xe-Wm7B8gdoV5uYPjLQK5LjkKdtGPK7JdkbTPBGphQ7pqDkM4PUjq_YL9z2LJldgy3UG6kwOPfE-D5DW_MKuxtKb8D-fopRUMXeHoTKhCMrh5LImDeUbuROsDXADj2w4UXsujHJtb5UZ67CA.jpg"&gt;&lt;/p&gt;&lt;p&gt;</w:t>
      </w:r>
      <w:r>
        <w:rPr>
          <w:sz w:val="32"/>
          <w:szCs w:val="32"/>
        </w:rPr>
        <w:t>举例来说，当我们走进某个特别展览馆，就会发现墙壁上挂满了各式各样的画作，其中既有古典绘画，也有未来主义风格，而每幅画都背后隐藏着丰富的情感故事或深刻哲学思考，这些都是由不同的外星文明贡献出来的宝贵财富。</w:t>
      </w:r>
      <w:r>
        <w:rPr>
          <w:sz w:val="32"/>
          <w:szCs w:val="32"/>
        </w:rPr>
        <w:t>&lt;/p&gt;&lt;p&gt;</w:t>
      </w:r>
      <w:r>
        <w:rPr>
          <w:sz w:val="32"/>
          <w:szCs w:val="32"/>
        </w:rPr>
        <w:t>四、教育中心</w:t>
      </w:r>
      <w:r>
        <w:rPr>
          <w:sz w:val="32"/>
          <w:szCs w:val="32"/>
        </w:rPr>
        <w:t>&lt;/p&gt;&lt;p&gt;</w:t>
      </w:r>
      <w:r>
        <w:rPr>
          <w:sz w:val="32"/>
          <w:szCs w:val="32"/>
        </w:rPr>
        <w:t>在这个充满创造力的环境中，不仅仅是欣赏，更是一场心灵盛宴。而对于那些希望学习更多关于如何运用自己想象力去创造出超凡脱俗事物的人来说，“奇藝天堂”也提供了一系列课程和讲座供他们选择，无论是专业人士还是业余爱好者，都能找到适合自己的学习路径，有助于他们开阔思路，将梦想转化为现实。</w:t>
      </w:r>
      <w:r>
        <w:rPr>
          <w:sz w:val="32"/>
          <w:szCs w:val="32"/>
        </w:rPr>
        <w:t>&lt;/p&gt;&lt;p&gt;</w:t>
      </w:r>
      <w:r>
        <w:rPr>
          <w:sz w:val="32"/>
          <w:szCs w:val="32"/>
        </w:rPr>
        <w:t>例如，在一个名为“梦境工作坊”的活动中，可以指导参与者如何通过冥想等方法激发内心潜意识，然后将这些灵感转化成实际可行性的项目。这不仅锻炼了人的思维能力，而且还培养了一种跨越时空界限寻找灵感的心态。</w:t>
      </w:r>
      <w:r>
        <w:rPr>
          <w:sz w:val="32"/>
          <w:szCs w:val="32"/>
        </w:rPr>
        <w:t>&lt;/p&gt;&lt;p&gt;</w:t>
      </w:r>
      <w:r>
        <w:rPr>
          <w:sz w:val="32"/>
          <w:szCs w:val="32"/>
        </w:rPr>
        <w:t>五、未来展望</w:t>
      </w:r>
      <w:r>
        <w:rPr>
          <w:sz w:val="32"/>
          <w:szCs w:val="32"/>
        </w:rPr>
        <w:t>&lt;/p&gt;&lt;p&gt;</w:t>
      </w:r>
      <w:r>
        <w:rPr>
          <w:sz w:val="32"/>
          <w:szCs w:val="32"/>
        </w:rPr>
        <w:t>随着时间推移，“奇藝天堂”也正不断发展变化，为期望成为下一代杰出人物或者简单想要体验一次真正魔幻体验者的提供支持。未来，它可能会更加依赖先进科技，比如利用人工智能辅助创意生产，或许还能实现跨星系网络合作，让地球上的孩子们也有机会向外太空发送自己的小小诗篇或者绘画，与其他生命体分享彼此的话语与情愫。但无论何种方式，其核心目标始终是不变——连接整个宇宙中的每一个人，用最纯真的爱去描绘生活本身所蕴含的一切美丽和复杂性。</w:t>
      </w:r>
      <w:r>
        <w:rPr>
          <w:sz w:val="32"/>
          <w:szCs w:val="32"/>
        </w:rPr>
        <w:t>&lt;/p&gt;&lt;p&gt;&lt;a href = "/doc/588800-</w:t>
      </w:r>
      <w:r>
        <w:rPr>
          <w:sz w:val="32"/>
          <w:szCs w:val="32"/>
        </w:rPr>
        <w:t>探秘奇艺天堂揭秘一个充满奇幻艺术的神秘世界</w:t>
      </w:r>
      <w:r>
        <w:rPr>
          <w:sz w:val="32"/>
          <w:szCs w:val="32"/>
        </w:rPr>
        <w:t>.doc" rel="alternate" download="588800-</w:t>
      </w:r>
      <w:r>
        <w:rPr>
          <w:sz w:val="32"/>
          <w:szCs w:val="32"/>
        </w:rPr>
        <w:t>探秘奇艺天堂揭秘一个充满奇幻艺术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