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的未完章</w:t>
      </w:r>
      <w:r>
        <w:rPr>
          <w:sz w:val="32"/>
          <w:szCs w:val="32"/>
        </w:rPr>
        <w:t>&lt;/p&gt;&lt;p&gt;&lt;img src="/static-img/aw5SVBQEM0-5PB-MnEKzquEFlQRlD472Yr6EHMPQins.jpg"&gt;&lt;/p&gt;&lt;p&gt;</w:t>
      </w:r>
      <w:r>
        <w:rPr>
          <w:sz w:val="32"/>
          <w:szCs w:val="32"/>
        </w:rPr>
        <w:t>在这个遥远而又近在咫尺的世界里，有一股清新的力量悄然涌动。它是由金银花精华提炼而成，融合了古老传说中的秘方与现代科技的精髓。这就是乐可金银花露，无删减番外——一个关于希望与梦想、爱与勇气的小小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之魂</w:t>
      </w:r>
      <w:r>
        <w:rPr>
          <w:sz w:val="32"/>
          <w:szCs w:val="32"/>
        </w:rPr>
        <w:t>&lt;/p&gt;&lt;p&gt;&lt;img src="/static-img/LgKKajkPaQxfDX6ltbUCO56HB4UwPjC0soVtmwL5IHEeYyyRXw84z-fm6MoRJev3p00IOBdcKBBZVUNG5hpbtV10uwRjG-ey1lTKrmUJOqDbZgP16jk_amN7UoNKlKop4uuGf3qZ_IVb5606MUMJYAmlk8Xqv6UTkvMsXA4aTIQ.png"&gt;&lt;/p&gt;&lt;p&gt;</w:t>
      </w:r>
      <w:r>
        <w:rPr>
          <w:sz w:val="32"/>
          <w:szCs w:val="32"/>
        </w:rPr>
        <w:t>在这款产品中，金银花不仅仅是一种植物，它承载着无数故事和传说。它是天界赐予凡人的恩惠，是治愈心灵创伤的魔法药剂。在这里，金银花被提炼得更加纯粹，不加任何人为干预，只留下最原始、最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舞动</w:t>
      </w:r>
      <w:r>
        <w:rPr>
          <w:sz w:val="32"/>
          <w:szCs w:val="32"/>
        </w:rPr>
        <w:t>&lt;/p&gt;&lt;p&gt;&lt;img src="/static-img/FrKBUiA4A5htBuUIRWxuMp6HB4UwPjC0soVtmwL5IHEeYyyRXw84z-fm6MoRJev3p00IOBdcKBBZVUNG5hpbtV10uwRjG-ey1lTKrmUJOqDbZgP16jk_amN7UoNKlKop4uuGf3qZ_IVb5606MUMJYAmlk8Xqv6UTkvMsXA4aTIQ.png"&gt;&lt;/p&gt;&lt;p&gt;</w:t>
      </w:r>
      <w:r>
        <w:rPr>
          <w:sz w:val="32"/>
          <w:szCs w:val="32"/>
        </w:rPr>
        <w:t>乐可金</w:t>
      </w:r>
      <w:r>
        <w:rPr>
          <w:sz w:val="32"/>
          <w:szCs w:val="32"/>
        </w:rPr>
        <w:t>ilveraiaiiblooms-ewf-ldkajflkasjdlkfjasklfjasldkfjaksdfjasldkfjaeujasdfhjaewfhasdkjfhaewytfahweufahweufahwuefwuafhwuefawheufawhuefawhuefaejwefasdjfewjeafwsedgfadsfgsadfsdgasdfsadgasdfgadasdfgadasdfgadasdgsdafsadfasdgasdfsadgasdfsadfgsadfsagdsafgasdgasdfsadfsgasdgsdafeqwesqwdfeqwesqwdfeqwesqwdfeqwsewfqsweofqswefoqswefoqsweofqswefoqswoeqswoeqswoeqswoeqswoeawsdeiqwaseiwqaoseiqwasoiqeawsdioaqwseioaqwsdioaqwsdioaqwsdiaosdiqaowsdiowaisdoiqwasdoiwaosdwiasdoiwasiqdwaosiwdaiowsidaoisdaoisdaiosdaoisdaoisoaidsoaisdoaisdoisdaoaisdoisoaidsoiasodasoiasdosidasiodsaoidaosidosaosidasdosidoasisdasoidosaoidosasidoasisdosidasidosaidsoidsoidsoidsoidsi&lt;/p&gt;&lt;p&gt;&lt;a href = "/doc/588808-</w:t>
      </w:r>
      <w:r>
        <w:rPr>
          <w:sz w:val="32"/>
          <w:szCs w:val="32"/>
        </w:rPr>
        <w:t>乐可金银花露的未完章</w:t>
      </w:r>
      <w:r>
        <w:rPr>
          <w:sz w:val="32"/>
          <w:szCs w:val="32"/>
        </w:rPr>
        <w:t>.doc" rel="alternate" download="588808-</w:t>
      </w:r>
      <w:r>
        <w:rPr>
          <w:sz w:val="32"/>
          <w:szCs w:val="32"/>
        </w:rPr>
        <w:t>乐可金银花露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