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1116</w:t>
      </w:r>
      <w:r>
        <w:rPr>
          <w:sz w:val="48"/>
          <w:szCs w:val="48"/>
        </w:rPr>
        <w:t>我们的婚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婚礼筹备工作的精细化管理</w:t>
      </w:r>
      <w:r>
        <w:rPr>
          <w:sz w:val="32"/>
          <w:szCs w:val="32"/>
        </w:rPr>
        <w:t>&lt;/p&gt;&lt;p&gt;&lt;img src="/static-img/LqgstK8K14xiVplnYeyhFEf1DjGb7MhGKQerQGL5H5UdTlRh0JQYYFki1yQAR6w9.jpg"&gt;&lt;/p&gt;&lt;p&gt;</w:t>
      </w:r>
      <w:r>
        <w:rPr>
          <w:sz w:val="32"/>
          <w:szCs w:val="32"/>
        </w:rPr>
        <w:t>在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的那天之前，我们花费了大量时间和精力进行筹备工作。从选择合适的场地到设计 婚纱服，从确定宴请嘉宾到准备节目活动，每一个环节都需要细致周到的考虑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与仪式意义的融合</w:t>
      </w:r>
      <w:r>
        <w:rPr>
          <w:sz w:val="32"/>
          <w:szCs w:val="32"/>
        </w:rPr>
        <w:t>&lt;/p&gt;&lt;p&gt;&lt;img src="/static-img/4cz-kfUUEjdoOckmZiSk6kf1DjGb7MhGKQerQGL5H5URYbd_ThpKGa1sTPJ7rJmDZbDxcE0De4sU8F4usJfTmBNE337vSQmMAKfeoQ9krgU4rIc8t_qg2NzJA_KKMpcHE6ieC6OK_Fa0uKq8M2EuPA.jpg"&gt;&lt;/p&gt;&lt;p&gt;</w:t>
      </w:r>
      <w:r>
        <w:rPr>
          <w:sz w:val="32"/>
          <w:szCs w:val="32"/>
        </w:rPr>
        <w:t>在我们的婚礼上，我们特别注重将个人情感与传统仪式结合起来。我们邀请亲朋好友参加，共同见证我们这段爱情旅程中的重要时刻，同时也为我们的关系加固了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特色元素的融入</w:t>
      </w:r>
      <w:r>
        <w:rPr>
          <w:sz w:val="32"/>
          <w:szCs w:val="32"/>
        </w:rPr>
        <w:t>&lt;/p&gt;&lt;p&gt;&lt;img src="/static-img/IBlmiRyPH-vh0qjXGmhZdUf1DjGb7MhGKQerQGL5H5URYbd_ThpKGa1sTPJ7rJmDZbDxcE0De4sU8F4usJfTmBNE337vSQmMAKfeoQ9krgU4rIc8t_qg2NzJA_KKMpcHE6ieC6OK_Fa0uKq8M2EuPA.jpg"&gt;&lt;/p&gt;&lt;p&gt;</w:t>
      </w:r>
      <w:r>
        <w:rPr>
          <w:sz w:val="32"/>
          <w:szCs w:val="32"/>
        </w:rPr>
        <w:t>为了让我们的婚礼更加个性化，我们巧妙地融入了一些文化特色元素，比如选用家乡特色的食物，为每位客人准备了一份小礼品，既展现了我们对传统美德的尊重，又增加了庆祝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专业团队合作的重要性</w:t>
      </w:r>
      <w:r>
        <w:rPr>
          <w:sz w:val="32"/>
          <w:szCs w:val="32"/>
        </w:rPr>
        <w:t>&lt;/p&gt;&lt;p&gt;&lt;img src="/static-img/Vc0VxTP1qN8gbkGLi7KwEkf1DjGb7MhGKQerQGL5H5URYbd_ThpKGa1sTPJ7rJmDZbDxcE0De4sU8F4usJfTmBNE337vSQmMAKfeoQ9krgU4rIc8t_qg2NzJA_KKMpcHE6ieC6OK_Fa0uKq8M2EuPA.jpg"&gt;&lt;/p&gt;&lt;p&gt;</w:t>
      </w:r>
      <w:r>
        <w:rPr>
          <w:sz w:val="32"/>
          <w:szCs w:val="32"/>
        </w:rPr>
        <w:t>尽管我们非常注重个人的参与，但同时也认识到了专业团队对于成功举办大型活动至关重要。在选择服务提供商时，我们仔细考察并最终决定与那些经验丰富且有良好口碑的人士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成员参与度高</w:t>
      </w:r>
      <w:r>
        <w:rPr>
          <w:sz w:val="32"/>
          <w:szCs w:val="32"/>
        </w:rPr>
        <w:t>&lt;/p&gt;&lt;p&gt;&lt;img src="/static-img/tWRu0Cdog9Dz6TlxzC34U0f1DjGb7MhGKQerQGL5H5URYbd_ThpKGa1sTPJ7rJmDZbDxcE0De4sU8F4usJfTmBNE337vSQmMAKfeoQ9krgU4rIc8t_qg2NzJA_KKMpcHE6ieC6OK_Fa0uKq8M2EuPA.jpg"&gt;&lt;/p&gt;&lt;p&gt;</w:t>
      </w:r>
      <w:r>
        <w:rPr>
          <w:sz w:val="32"/>
          <w:szCs w:val="32"/>
        </w:rPr>
        <w:t>不论是由家人亲自制作的小饰品还是亲手烘焙的大蛋糕，都充分体现出家庭成员对这一盛事高度投入。这不仅增添了喜庆气氛，也让每一位来宾都能感受到家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顾当日欢乐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天的情景，那些笑声、大快朵颐，以及彼此深情凝望的一刻，都成为了我俩难以忘怀的一生珍宝。我相信，无论未来的路多么曲折，只要有爱相伴，就没有什么是克服不了的。</w:t>
      </w:r>
      <w:r>
        <w:rPr>
          <w:sz w:val="32"/>
          <w:szCs w:val="32"/>
        </w:rPr>
        <w:t>&lt;/p&gt;&lt;p&gt;&lt;a href = "/doc/588809-131116</w:t>
      </w:r>
      <w:r>
        <w:rPr>
          <w:sz w:val="32"/>
          <w:szCs w:val="32"/>
        </w:rPr>
        <w:t>我们的婚礼日记</w:t>
      </w:r>
      <w:r>
        <w:rPr>
          <w:sz w:val="32"/>
          <w:szCs w:val="32"/>
        </w:rPr>
        <w:t>.doc" rel="alternate" download="588809-131116</w:t>
      </w:r>
      <w:r>
        <w:rPr>
          <w:sz w:val="32"/>
          <w:szCs w:val="32"/>
        </w:rPr>
        <w:t>我们的婚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