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渴望张筱雨的音乐作品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《渴望》：一首探索自我情感的深度之作</w:t>
      </w:r>
      <w:r>
        <w:rPr>
          <w:sz w:val="32"/>
          <w:szCs w:val="32"/>
        </w:rPr>
        <w:t>&lt;/p&gt;&lt;p&gt;&lt;img src="/static-img/YiZU6OnxL7HQOaUatuk6aKaHX8bPjmhwnXcvoOgPtorADlfO24_KUUNIxUBWIceM.png"&gt;&lt;/p&gt;&lt;p&gt;</w:t>
      </w:r>
      <w:r>
        <w:rPr>
          <w:sz w:val="32"/>
          <w:szCs w:val="32"/>
        </w:rPr>
        <w:t>张筱雨《渴望》：这首歌曲能引起听众共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时代，音乐成为了人们表达自己、释放情绪和寻找慰藉的一种方式。张筱雨作为一位年轻且才华横溢的歌手，她的每一首作品都蕴含着对生活、爱情甚至是内心世界深刻洞察。她的最新单曲《渴望》，正是在这样的背景下诞生，它不仅是一首旋律动人的流行歌，更是一次对自我情感深层次探索与表达。</w:t>
      </w:r>
      <w:r>
        <w:rPr>
          <w:sz w:val="32"/>
          <w:szCs w:val="32"/>
        </w:rPr>
        <w:t>&lt;/p&gt;&lt;p&gt;&lt;img src="/static-img/QQ9gc3igoxYTeK7fwoOvrqaHX8bPjmhwnXcvoOgPtoo7ZmD0coqFn_aYZp20P_n0t_HpGWVlA9-gYF5HYSciJPxucX9037dG0yinFApfJXTeup1xsnet_RowruuRqamwekb8v4Q1BNrpMsCJmFqUDdfZDIak5_zmWcxvfZrWv3-54xMBqWiGdu1atADRhkM1.jpg"&gt;&lt;/p&gt;&lt;p&gt;</w:t>
      </w:r>
      <w:r>
        <w:rPr>
          <w:sz w:val="32"/>
          <w:szCs w:val="32"/>
        </w:rPr>
        <w:t>张筱雨如何通过《渴望》展现她的艺术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音符到旋律，再到词语，每一个细节都是艺术家的灵魂深处所发出的呼唤。在《渴望》中，张筱雨运用了复杂而又优美的旋律线条，营造出一种既悲伤又充满希望的情感氛围。她的声音清澈透明，如同夜空中的星辰，能够穿透人心，让人沉醉其中。</w:t>
      </w:r>
      <w:r>
        <w:rPr>
          <w:sz w:val="32"/>
          <w:szCs w:val="32"/>
        </w:rPr>
        <w:t>&lt;/p&gt;&lt;p&gt;&lt;img src="/static-img/9PvFdDZ0puTKOJ2YAsgu-aaHX8bPjmhwnXcvoOgPtoo7ZmD0coqFn_aYZp20P_n0t_HpGWVlA9-gYF5HYSciJPxucX9037dG0yinFApfJXTeup1xsnet_RowruuRqamwekb8v4Q1BNrpMsCJmFqUDdfZDIak5_zmWcxvfZrWv3-54xMBqWiGdu1atADRhkM1.jpg"&gt;&lt;/p&gt;&lt;p&gt;</w:t>
      </w:r>
      <w:r>
        <w:rPr>
          <w:sz w:val="32"/>
          <w:szCs w:val="32"/>
        </w:rPr>
        <w:t>张筱雨通过《渴望》讲述了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歌曲中，张筱雨以她独有的方式讲述了一段关于追逐梦想与爱情的故事。这是一个关于勇敢追求自己的故事，也是一个关于面对挫折时仍然坚持下去的心灵历程。她的声音里透露出一种坚定与决断，同时也有一丝哀愁，这让人无法不被打动。</w:t>
      </w:r>
      <w:r>
        <w:rPr>
          <w:sz w:val="32"/>
          <w:szCs w:val="32"/>
        </w:rPr>
        <w:t>&lt;/p&gt;&lt;p&gt;&lt;img src="/static-img/npbc1yWiYDV9x2vLpLzR0aaHX8bPjmhwnXcvoOgPtoo7ZmD0coqFn_aYZp20P_n0t_HpGWVlA9-gYF5HYSciJPxucX9037dG0yinFApfJXTeup1xsnet_RowruuRqamwekb8v4Q1BNrpMsCJmFqUDdfZDIak5_zmWcxvfZrWv3-54xMBqWiGdu1atADRhkM1.jpg"&gt;&lt;/p&gt;&lt;p&gt;</w:t>
      </w:r>
      <w:r>
        <w:rPr>
          <w:sz w:val="32"/>
          <w:szCs w:val="32"/>
        </w:rPr>
        <w:t>为什么说《渴望》是一首具有代表性的人生抒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过那些难以言说的感觉，那些因为太过真实而无法完全表达的情感。張筱雨通過這張專輯來傳達這些無法用言語說明的情感，這使得她的音樂作品非常具有代表性。而且，《渴望》的主题很宽泛，可以涵盖各种人的不同体验，从而让它成为了一种共通语言，用来交流彼此之间那份无声但却如此强烈的情感。</w:t>
      </w:r>
      <w:r>
        <w:rPr>
          <w:sz w:val="32"/>
          <w:szCs w:val="32"/>
        </w:rPr>
        <w:t>&lt;/p&gt;&lt;p&gt;&lt;img src="/static-img/uDAhQx-s690o0Q53chTzEaaHX8bPjmhwnXcvoOgPtoo7ZmD0coqFn_aYZp20P_n0t_HpGWVlA9-gYF5HYSciJPxucX9037dG0yinFApfJXTeup1xsnet_RowruuRqamwekb8v4Q1BNrpMsCJmFqUDdfZDIak5_zmWcxvfZrWv3-54xMBqWiGdu1atADRhkM1.jpg"&gt;&lt;/p&gt;&lt;p&gt;</w:t>
      </w:r>
      <w:r>
        <w:rPr>
          <w:sz w:val="32"/>
          <w:szCs w:val="32"/>
        </w:rPr>
        <w:t>如何欣赏并理解張 筑 雨 的 《 渋 味 》 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欣赏并理解这种音乐，我们需要把握其背后的文化意义和个人经验。在欣赏这首歌曲的时候，我们可以尝试去关注其创作背景，以及作者对于某个特定主题或事件的心理状态。这将帮助我们更好地理解为什么这种类型音乐会产生这样的效果，并激励我们去反思自己的生活经历，看看是否也有类似的瞬间值得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張 筑 雨 的 《 渋 味 》 是 一 首 徹底 探讨 自 我 情 感 深 层 结构 的 音乐作品，它展示了她作为一个艺术家多方面能力，同时也是对听众提供了一个共同语言，使他们能够通过分享来连接彼此。此外，这样的音乐作品还能启发人们思考自身的问题，为我们的精神世界带来新的视角和力量。</w:t>
      </w:r>
      <w:r>
        <w:rPr>
          <w:sz w:val="32"/>
          <w:szCs w:val="32"/>
        </w:rPr>
        <w:t>&lt;/p&gt;&lt;p&gt;&lt;a href = "/doc/588814-</w:t>
      </w:r>
      <w:r>
        <w:rPr>
          <w:sz w:val="32"/>
          <w:szCs w:val="32"/>
        </w:rPr>
        <w:t>张筱雨渴望张筱雨的音乐作品渴望</w:t>
      </w:r>
      <w:r>
        <w:rPr>
          <w:sz w:val="32"/>
          <w:szCs w:val="32"/>
        </w:rPr>
        <w:t>.doc" rel="alternate" download="588814-</w:t>
      </w:r>
      <w:r>
        <w:rPr>
          <w:sz w:val="32"/>
          <w:szCs w:val="32"/>
        </w:rPr>
        <w:t>张筱雨渴望张筱雨的音乐作品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