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爱</w:t>
      </w:r>
      <w:r>
        <w:rPr>
          <w:sz w:val="48"/>
          <w:szCs w:val="48"/>
        </w:rPr>
        <w:t>50</w:t>
      </w:r>
      <w:r>
        <w:rPr>
          <w:sz w:val="48"/>
          <w:szCs w:val="48"/>
        </w:rPr>
        <w:t>技巧视频亲密时刻的秘诀我教你</w:t>
      </w:r>
      <w:r>
        <w:rPr>
          <w:sz w:val="48"/>
          <w:szCs w:val="48"/>
        </w:rPr>
        <w:t>50</w:t>
      </w:r>
      <w:r>
        <w:rPr>
          <w:sz w:val="48"/>
          <w:szCs w:val="48"/>
        </w:rPr>
        <w:t>个让人心动的口爱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时刻的秘诀：我教你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让人心动的口爱技巧</w:t>
      </w:r>
      <w:r>
        <w:rPr>
          <w:sz w:val="32"/>
          <w:szCs w:val="32"/>
        </w:rPr>
        <w:t>&lt;/p&gt;&lt;p&gt;&lt;img src="/static-img/Ngng4b7ahlcRINsd1LMl9tMBSkJgherwxhBXc8YfiY3v48AMbzhGFQsq427VYUUF.jpg"&gt;&lt;/p&gt;&lt;p&gt;</w:t>
      </w:r>
      <w:r>
        <w:rPr>
          <w:sz w:val="32"/>
          <w:szCs w:val="32"/>
        </w:rPr>
        <w:t>在浪漫的夜晚，当两颗心靠得这么近，一个人的小小吻技可以决定一段关系的深度。今天，我要分享给你的，不仅仅是一些简单的接吻技巧，更是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精选的小技巧，让你的每一次接吻都能成为两人之间情感交流的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1-10</w:t>
      </w:r>
      <w:r>
        <w:rPr>
          <w:sz w:val="32"/>
          <w:szCs w:val="32"/>
        </w:rPr>
        <w:t>：基础之作</w:t>
      </w:r>
      <w:r>
        <w:rPr>
          <w:sz w:val="32"/>
          <w:szCs w:val="32"/>
        </w:rPr>
        <w:t xml:space="preserve">&lt;/p&gt;&lt;p&gt;&lt;img src="/static-img/EPNbfeSI6spPF2JDCCzpuNMBSkJgherwxhBXc8YfiY1-CvYMjvmILMXtOj6jfSTXmoJvi-PEntx2dE3lIctbmXnKmu3zzcoInHk7kkaU2lxE-kwejge55yjEzqkhno5pykoc3SKytKczKsKQ9cmAVA4ue7jPI3B31gxU4GuQSxlR7Mc90QSi8ZjoM5OoXU0SspJ9HmWdLMZm9myPiCOMCoGX1yRVs72hoZdVg19zgog.jpg"&gt;&lt;/p&gt;&lt;p&gt;1. </w:t>
      </w:r>
      <w:r>
        <w:rPr>
          <w:sz w:val="32"/>
          <w:szCs w:val="32"/>
        </w:rPr>
        <w:t xml:space="preserve">眼神交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接吻前，用眼神与对方对视，这是最直接的情感沟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 xml:space="preserve">呵护气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给对方留出适当距离，避免气息冲击，营造温馨氛围。</w:t>
      </w:r>
      <w:r>
        <w:rPr>
          <w:sz w:val="32"/>
          <w:szCs w:val="32"/>
        </w:rPr>
        <w:t xml:space="preserve">&lt;/p&gt;&lt;p&gt;&lt;img src="/static-img/klhd8kQIzsRfquiXvX0FQNMBSkJgherwxhBXc8YfiY1-CvYMjvmILMXtOj6jfSTXmoJvi-PEntx2dE3lIctbmXnKmu3zzcoInHk7kkaU2lxE-kwejge55yjEzqkhno5pykoc3SKytKczKsKQ9cmAVA4ue7jPI3B31gxU4GuQSxlR7Mc90QSi8ZjoM5OoXU0SspJ9HmWdLMZm9myPiCOMCoGX1yRVs72hoZdVg19zgog.jpg"&gt;&lt;/p&gt;&lt;p&gt;3. </w:t>
      </w:r>
      <w:r>
        <w:rPr>
          <w:sz w:val="32"/>
          <w:szCs w:val="32"/>
        </w:rPr>
        <w:t xml:space="preserve">轻柔进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向对方轻轻地伸出舌头，与他们唇边或下巴上下滑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 xml:space="preserve">舌尖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使用舌尖轻触对方嘴角和牙齿边缘，为接下来铺垫道路。</w:t>
      </w:r>
      <w:r>
        <w:rPr>
          <w:sz w:val="32"/>
          <w:szCs w:val="32"/>
        </w:rPr>
        <w:t xml:space="preserve">&lt;/p&gt;&lt;p&gt;&lt;img src="/static-img/BJLGpAaRy92gW-523oa7GNMBSkJgherwxhBXc8YfiY1-CvYMjvmILMXtOj6jfSTXmoJvi-PEntx2dE3lIctbmXnKmu3zzcoInHk7kkaU2lxE-kwejge55yjEzqkhno5pykoc3SKytKczKsKQ9cmAVA4ue7jPI3B31gxU4GuQSxlR7Mc90QSi8ZjoM5OoXU0SspJ9HmWdLMZm9myPiCOMCoGX1yRVs72hoZdVg19zgog.jpg"&gt;&lt;/p&gt;&lt;p&gt;5. </w:t>
      </w:r>
      <w:r>
        <w:rPr>
          <w:sz w:val="32"/>
          <w:szCs w:val="32"/>
        </w:rPr>
        <w:t xml:space="preserve">口腔温度调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根据双方感觉调整温度，使其更加舒适、愉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 xml:space="preserve">舌体配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用舌头辅助移动，让自己的身体贴合着对方的曲线。</w:t>
      </w:r>
      <w:r>
        <w:rPr>
          <w:sz w:val="32"/>
          <w:szCs w:val="32"/>
        </w:rPr>
        <w:t xml:space="preserve">&lt;/p&gt;&lt;p&gt;&lt;img src="/static-img/CHWICu8gDMNV3qvSi7His9MBSkJgherwxhBXc8YfiY1-CvYMjvmILMXtOj6jfSTXmoJvi-PEntx2dE3lIctbmXnKmu3zzcoInHk7kkaU2lxE-kwejge55yjEzqkhno5pykoc3SKytKczKsKQ9cmAVA4ue7jPI3B31gxU4GuQSxlR7Mc90QSi8ZjoM5OoXU0SspJ9HmWdLMZm9myPiCOMCoGX1yRVs72hoZdVg19zgog.jpg"&gt;&lt;/p&gt;&lt;p&gt;7. </w:t>
      </w:r>
      <w:r>
        <w:rPr>
          <w:sz w:val="32"/>
          <w:szCs w:val="32"/>
        </w:rPr>
        <w:t xml:space="preserve">转换角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断改变主导权，让双方都能享受到被呵护和呵护的心情体验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 xml:space="preserve">慢慢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浅尝辄止到渐进深入，每一步都要根据彼此反应来调整节奏。</w:t>
      </w:r>
      <w:r>
        <w:rPr>
          <w:sz w:val="32"/>
          <w:szCs w:val="32"/>
        </w:rPr>
        <w:t xml:space="preserve">&lt;/p&gt;&lt;p&gt;9. </w:t>
      </w:r>
      <w:r>
        <w:rPr>
          <w:sz w:val="32"/>
          <w:szCs w:val="32"/>
        </w:rPr>
        <w:t>小声呢喃或低语甜言蜜语，可以增添更多的情感色彩和挑逗性质。</w:t>
      </w:r>
      <w:r>
        <w:rPr>
          <w:sz w:val="32"/>
          <w:szCs w:val="32"/>
        </w:rPr>
        <w:t xml:space="preserve">&lt;/p&gt;&lt;p&gt;10. </w:t>
      </w:r>
      <w:r>
        <w:rPr>
          <w:sz w:val="32"/>
          <w:szCs w:val="32"/>
        </w:rPr>
        <w:t>注意力集中保持专注于这段时间内与伴侣共享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11-20</w:t>
      </w:r>
      <w:r>
        <w:rPr>
          <w:sz w:val="32"/>
          <w:szCs w:val="32"/>
        </w:rPr>
        <w:t>：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基本技能，你们已经建立了良好的基础，现在我们可以进一步提升你们的口爱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21-30</w:t>
      </w:r>
      <w:r>
        <w:rPr>
          <w:sz w:val="32"/>
          <w:szCs w:val="32"/>
        </w:rPr>
        <w:t>：变革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着加入一些不同的风格，比如放松一下，然后再突然加强一点，以增加刺激性并且更具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31-40</w:t>
      </w:r>
      <w:r>
        <w:rPr>
          <w:sz w:val="32"/>
          <w:szCs w:val="32"/>
        </w:rPr>
        <w:t>：利用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臂环抱或者将脸部倾斜向下，以便更好地控制深度及速度，同时也增加了亲昵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41-50</w:t>
      </w:r>
      <w:r>
        <w:rPr>
          <w:sz w:val="32"/>
          <w:szCs w:val="32"/>
        </w:rPr>
        <w:t>：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进入高级阶段。想象一下，如果你能够把一切结合起来，一次完整而完美无瑕的接吻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为你准备的一个“口爱</w:t>
      </w:r>
      <w:r>
        <w:rPr>
          <w:sz w:val="32"/>
          <w:szCs w:val="32"/>
        </w:rPr>
        <w:t>50</w:t>
      </w:r>
      <w:r>
        <w:rPr>
          <w:sz w:val="32"/>
          <w:szCs w:val="32"/>
        </w:rPr>
        <w:t>技巧视频”课程，它不仅包含了实用的方法，也包括了一些新的尝试，以及如何将它们融合成一个完美无缺的大师级别口爱经历。如果你愿意尝试的话，那么即使是在日常生活中，最普通的一次拥抱都会变得充满惊喜。</w:t>
      </w:r>
      <w:r>
        <w:rPr>
          <w:sz w:val="32"/>
          <w:szCs w:val="32"/>
        </w:rPr>
        <w:t>&lt;/p&gt;&lt;p&gt;&lt;a href = "/doc/588828-</w:t>
      </w:r>
      <w:r>
        <w:rPr>
          <w:sz w:val="32"/>
          <w:szCs w:val="32"/>
        </w:rPr>
        <w:t>口爱</w:t>
      </w:r>
      <w:r>
        <w:rPr>
          <w:sz w:val="32"/>
          <w:szCs w:val="32"/>
        </w:rPr>
        <w:t>50</w:t>
      </w:r>
      <w:r>
        <w:rPr>
          <w:sz w:val="32"/>
          <w:szCs w:val="32"/>
        </w:rPr>
        <w:t>技巧视频亲密时刻的秘诀我教你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让人心动的口爱技巧</w:t>
      </w:r>
      <w:r>
        <w:rPr>
          <w:sz w:val="32"/>
          <w:szCs w:val="32"/>
        </w:rPr>
        <w:t>.doc" rel="alternate" download="588828-</w:t>
      </w:r>
      <w:r>
        <w:rPr>
          <w:sz w:val="32"/>
          <w:szCs w:val="32"/>
        </w:rPr>
        <w:t>口爱</w:t>
      </w:r>
      <w:r>
        <w:rPr>
          <w:sz w:val="32"/>
          <w:szCs w:val="32"/>
        </w:rPr>
        <w:t>50</w:t>
      </w:r>
      <w:r>
        <w:rPr>
          <w:sz w:val="32"/>
          <w:szCs w:val="32"/>
        </w:rPr>
        <w:t>技巧视频亲密时刻的秘诀我教你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让人心动的口爱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