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潦草生活探索影视剧情片中的灰色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人们经常看到各种各样的故事，每一个角色都有其独特的生活方式。有些人生活得如同繁华都市中的一朵野花，而有些人则似乎被社会的喧嚣和压力所淹没，他们的生活就像一幅潦草画作，简直看不出任何意义。这类电影，我们称之为“潦草影视剧情片”，它们通常描绘的是那些处于社会边缘的人们，他们面对着无尽的挑战和艰难的选择。</w:t>
      </w:r>
      <w:r>
        <w:rPr>
          <w:sz w:val="32"/>
          <w:szCs w:val="32"/>
        </w:rPr>
        <w:t>&lt;/p&gt;&lt;p&gt;&lt;img src="/static-img/dofJn6vzoQeJirlK5QbCE99C6R72FM556Vt6itsZZxqIC6m919L2dwCS5aD4Ezre.png"&gt;&lt;/p&gt;&lt;p&gt;</w:t>
      </w:r>
      <w:r>
        <w:rPr>
          <w:sz w:val="32"/>
          <w:szCs w:val="32"/>
        </w:rPr>
        <w:t>社会边缘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潦草影视剧情片往往聚焦于社会底层的人群，如流浪者、乞丐或者是遭受歧视的小人物。他们在现实世界中可能被忽略，但是在这样的电影中，却成为了我们关注和思考的话题。比如，一部关于街头小混混如何通过非法手段生存并最终走向正途的电影，或许能够引发观众对于这种类型人的同情与理解，同时也让他们意识到这些人背后的故事并不简单。</w:t>
      </w:r>
      <w:r>
        <w:rPr>
          <w:sz w:val="32"/>
          <w:szCs w:val="32"/>
        </w:rPr>
        <w:t>&lt;/p&gt;&lt;p&gt;&lt;img src="/static-img/e6ciTeZDyQUjhMBB4_fhEd9C6R72FM556Vt6itsZZxocH1_o7EMRpyh5q8FlrUm5S97pdL82xPPGOjvOlUqYZQmBfuvMG45pgJf9SA4BcDMbPA6_-b8lh60Lv96oPmtrH9bjS22JtgQ1TKFR-s0nRqtWyoO74OeqOIusGCsJxbqG9nqTSxBnniNm_VrHk0x0.png"&gt;&lt;/p&gt;&lt;p&gt;</w:t>
      </w:r>
      <w:r>
        <w:rPr>
          <w:sz w:val="32"/>
          <w:szCs w:val="32"/>
        </w:rPr>
        <w:t>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琐事到大型事件，这些人物总是处于一种不确定性之中。在某些情况下，他们甚至不得不做出极端决策来保障自己的生存。而这就是“潦草”的精髓所在——即使是最微不足道的事情，也充满了无尽的可能性和未知因素。这样的描述方式，不仅展现了人物内心深处的情感纠葛，更能反映出现代社会对于个体命运掌控度有限这一现实问题。</w:t>
      </w:r>
      <w:r>
        <w:rPr>
          <w:sz w:val="32"/>
          <w:szCs w:val="32"/>
        </w:rPr>
        <w:t>&lt;/p&gt;&lt;p&gt;&lt;img src="/static-img/NGjvJYwJZ6ZJ4wj-409jZt9C6R72FM556Vt6itsZZxocH1_o7EMRpyh5q8FlrUm5S97pdL82xPPGOjvOlUqYZQmBfuvMG45pgJf9SA4BcDMbPA6_-b8lh60Lv96oPmtrH9bjS22JtgQ1TKFR-s0nRqtWyoO74OeqOIusGCsJxbqG9nqTSxBnniNm_VrHk0x0.png"&gt;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背景环境可能很阴暗，但是许多“潦草影视剧情片”都有一个共同点，那就是主人公们不断地寻求改变、追求梦想，从而完成自我救赎。这一过程通常伴随着痛苦与挣扎，但同时也孕育着希望与转机。在一些作品中，虽然结局可能不会完美，但正因为如此，它们更接近真实，让观众感到更加亲切。</w:t>
      </w:r>
      <w:r>
        <w:rPr>
          <w:sz w:val="32"/>
          <w:szCs w:val="32"/>
        </w:rPr>
        <w:t>&lt;/p&gt;&lt;p&gt;&lt;img src="/static-img/WLdPWFG_cx0_XHYS_kB3Td9C6R72FM556Vt6itsZZxocH1_o7EMRpyh5q8FlrUm5S97pdL82xPPGOjvOlUqYZQmBfuvMG45pgJf9SA4BcDMbPA6_-b8lh60Lv96oPmtrH9bjS22JtgQ1TKFR-s0nRqtWyoO74OeqOIusGCsJxbqG9nqTSxBnniNm_VrHk0x0.png"&gt;&lt;/p&gt;&lt;p&gt;</w:t>
      </w:r>
      <w:r>
        <w:rPr>
          <w:sz w:val="32"/>
          <w:szCs w:val="32"/>
        </w:rPr>
        <w:t>社会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“潦草影视剧情片”还承担着重要的社会评论作用。当我们沉浸在一部优秀作品时，我们可以通过镜头捕捉到的细节，感受到作者想要传达的情感或批判性的信息。例如，一部揭露贫民窟悲惨状况、强调教育改善命运重要性的电影，可以激发公众对此类问题进行深入思考，并促进政策上的变化。</w:t>
      </w:r>
      <w:r>
        <w:rPr>
          <w:sz w:val="32"/>
          <w:szCs w:val="32"/>
        </w:rPr>
        <w:t>&lt;/p&gt;&lt;p&gt;&lt;img src="/static-img/EH_5VO9nojRiERDg4Ddrrt9C6R72FM556Vt6itsZZxocH1_o7EMRpyh5q8FlrUm5S97pdL82xPPGOjvOlUqYZQmBfuvMG45pgJf9SA4BcDMbPA6_-b8lh60Lv96oPmtrH9bjS22JtgQ1TKFR-s0nRqtWyoO74OeqOIusGCsJxbqG9nqTSxBnniNm_VrHk0x0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“潦草影视剧情片”，展现了人类普遍存在的问题以及解决方法上的多样性。这也是国际合作交流的一个领域，因为每个国家或地区都会有自己独特的问题需要表达。此外，这种类型的电影也有助于跨文化交流，让全球观众更好地了解彼此，以及我们的共同点是什么，以及我们相互之间如何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潦草影视剧情片”的影响力不可小觑，它们能够触动观众的心弦，为那些过往不为人知的人物提供了一种认同感。而且，这些作品鼓励人们去思考什么才是真正值得追求的事业，以及怎样才能找到属于自己的价值和意义。不论是在个人层面还是集体层面，“ 潦 荒 ” 都是一种超越经济条件、身份等级别限制的一种表现形式，是人类精神自由发展的一个窗口。</w:t>
      </w:r>
      <w:r>
        <w:rPr>
          <w:sz w:val="32"/>
          <w:szCs w:val="32"/>
        </w:rPr>
        <w:t>&lt;/p&gt;&lt;p&gt;&lt;a href = "/doc/588830-</w:t>
      </w:r>
      <w:r>
        <w:rPr>
          <w:sz w:val="32"/>
          <w:szCs w:val="32"/>
        </w:rPr>
        <w:t>电影中的潦草生活探索影视剧情片中的灰色地带</w:t>
      </w:r>
      <w:r>
        <w:rPr>
          <w:sz w:val="32"/>
          <w:szCs w:val="32"/>
        </w:rPr>
        <w:t>.doc" rel="alternate" download="588830-</w:t>
      </w:r>
      <w:r>
        <w:rPr>
          <w:sz w:val="32"/>
          <w:szCs w:val="32"/>
        </w:rPr>
        <w:t>电影中的潦草生活探索影视剧情片中的灰色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