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陪读妈妈的温暖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随着社会对教育质量的日益重视，家庭对于孩子教育资源的需求也越来越高。为了给孩子提供一个更为安全、稳定的学习环境，许多父母选择了寻找专业的人力资源——陪读老师。这些陪读老师不仅仅是孩子们课外生活中的监护人，更是他们成长过程中不可或缺的一部分。</w:t>
      </w:r>
      <w:r>
        <w:rPr>
          <w:sz w:val="32"/>
          <w:szCs w:val="32"/>
        </w:rPr>
        <w:t>&lt;/p&gt;&lt;p&gt;&lt;img src="/static-img/Un1mYuPnSq1WAGx7i3GlgX7bk4Nw_rhjgLynYgLem5i4qxmYg2-Q5O0m0Mb6o7sx.jpg"&gt;&lt;/p&gt;&lt;p&gt;</w:t>
      </w:r>
      <w:r>
        <w:rPr>
          <w:sz w:val="32"/>
          <w:szCs w:val="32"/>
        </w:rPr>
        <w:t>陪伴成长：陪读妈妈小说的完整版描绘了一位母亲在儿子面临学业压力时，为他提供无条件支持和鼓励的情感故事。在现实生活中，这种无私奉献的心态正被越来越多的家长所追求，他们希望通过专业且关怀备至的陪读服务，为自己的孩子创造一个更加和谐而富有成效的学习环境。</w:t>
      </w:r>
      <w:r>
        <w:rPr>
          <w:sz w:val="32"/>
          <w:szCs w:val="32"/>
        </w:rPr>
        <w:t>&lt;/p&gt;&lt;p&gt;</w:t>
      </w:r>
      <w:r>
        <w:rPr>
          <w:sz w:val="32"/>
          <w:szCs w:val="32"/>
        </w:rPr>
        <w:t>教育引导：除了情感上的支持，专业陪读老师还能够通过其丰富知识和教学经验，对学生进行有效指导。这一点体现在《小王子的旅行》，作者借助小王子与星星之间关于时间流逝的问题探讨了教育意义，让我们深刻认识到教育不仅是一门科学，更是一种艺术。</w:t>
      </w:r>
      <w:r>
        <w:rPr>
          <w:sz w:val="32"/>
          <w:szCs w:val="32"/>
        </w:rPr>
        <w:t>&lt;/p&gt;&lt;p&gt;&lt;img src="/static-img/D3Vm2k9Br7xS5accyN5VMn7bk4Nw_rhjgLynYgLem5i4qxmYg2-Q5O0m0Mb6o7sx.jpg"&gt;&lt;/p&gt;&lt;p&gt;</w:t>
      </w:r>
      <w:r>
        <w:rPr>
          <w:sz w:val="32"/>
          <w:szCs w:val="32"/>
        </w:rPr>
        <w:t>学习伙伴：对于一些性格内向或者社交能力较弱的小朋友来说，与一位懂得如何沟通并能激发他们潜能的大人相处，可以帮助他们更好地融入集体，从而提高自信心。这一点在《女孩与火车》中得到了体现，那个勇敢的小女孩最终凭借自己独特的声音赢得了世界，而这背后可能就是因为有了足够的人文关怀和理解。</w:t>
      </w:r>
      <w:r>
        <w:rPr>
          <w:sz w:val="32"/>
          <w:szCs w:val="32"/>
        </w:rPr>
        <w:t>&lt;/p&gt;&lt;p&gt;</w:t>
      </w:r>
      <w:r>
        <w:rPr>
          <w:sz w:val="32"/>
          <w:szCs w:val="32"/>
        </w:rPr>
        <w:t>家庭平衡：现代社会节奏加快，大多数父母都面临工作与家庭之间难以平衡的问题。因此，有些家长会选择雇佣专职或兼职的陪读人员，以确保家庭成员间可以得到均衡分配时间，这样既能保证工作顺利进行，又能照顾好每一个人的需要，如同《童话中的魔法师》里描述的一位用魔法解决问题但又不会过度干预的情况一样。</w:t>
      </w:r>
      <w:r>
        <w:rPr>
          <w:sz w:val="32"/>
          <w:szCs w:val="32"/>
        </w:rPr>
        <w:t>&lt;/p&gt;&lt;p&gt;&lt;img src="/static-img/kxgWuQmT6r8_n5hVIxSp137bk4Nw_rhjgLynYgLem5i4qxmYg2-Q5O0m0Mb6o7sx.jpg"&gt;&lt;/p&gt;&lt;p&gt;</w:t>
      </w:r>
      <w:r>
        <w:rPr>
          <w:sz w:val="32"/>
          <w:szCs w:val="32"/>
        </w:rPr>
        <w:t>社区建设：良好的社区氛围对于培养出真正优秀的人才具有重要作用。专业且负责任的心理辅导者可以帮助社区里的儿童建立起健康的心态，并促进彼此间的情感交流。而这一点，在《热带雨林里的秘密》里就非常明显，其中主角利用自然界教会人类珍惜生命、尊重自然等道德观念，也反映出了这种角色对未来年轻一代价值观影响之大。</w:t>
      </w:r>
      <w:r>
        <w:rPr>
          <w:sz w:val="32"/>
          <w:szCs w:val="32"/>
        </w:rPr>
        <w:t>&lt;/p&gt;&lt;p&gt;</w:t>
      </w:r>
      <w:r>
        <w:rPr>
          <w:sz w:val="32"/>
          <w:szCs w:val="32"/>
        </w:rPr>
        <w:t>个人发展：最后，不可忽视的是，一名优秀的陪讀員自身也是不断学习和提升的一个过程。他</w:t>
      </w:r>
      <w:r>
        <w:rPr>
          <w:sz w:val="32"/>
          <w:szCs w:val="32"/>
        </w:rPr>
        <w:t>/</w:t>
      </w:r>
      <w:r>
        <w:rPr>
          <w:sz w:val="32"/>
          <w:szCs w:val="32"/>
        </w:rPr>
        <w:t>她必须不断更新知识库，以适应不断变化的地球文化背景，同时也要学会倾听不同文化背景下的儿童声音，这样的个人发展不仅让他</w:t>
      </w:r>
      <w:r>
        <w:rPr>
          <w:sz w:val="32"/>
          <w:szCs w:val="32"/>
        </w:rPr>
        <w:t>/</w:t>
      </w:r>
      <w:r>
        <w:rPr>
          <w:sz w:val="32"/>
          <w:szCs w:val="32"/>
        </w:rPr>
        <w:t>她成为更好的教师，还能够将这些经历转化为书籍如《我爱你，但不是你的爸爸》的形式，将个人故事传递给更多人，使其成为一种共鸣。</w:t>
      </w:r>
      <w:r>
        <w:rPr>
          <w:sz w:val="32"/>
          <w:szCs w:val="32"/>
        </w:rPr>
        <w:t>&lt;/p&gt;&lt;p&gt;&lt;img src="/static-img/xZFyg7wexmO5kaw04KzU8H7bk4Nw_rhjgLynYgLem5i4qxmYg2-Q5O0m0Mb6o7sx.jpg"&gt;&lt;/p&gt;&lt;p&gt;&lt;a href = "/doc/588847-</w:t>
      </w:r>
      <w:r>
        <w:rPr>
          <w:sz w:val="32"/>
          <w:szCs w:val="32"/>
        </w:rPr>
        <w:t>陪读妈妈的温暖旅程</w:t>
      </w:r>
      <w:r>
        <w:rPr>
          <w:sz w:val="32"/>
          <w:szCs w:val="32"/>
        </w:rPr>
        <w:t>.doc" rel="alternate" download="588847-</w:t>
      </w:r>
      <w:r>
        <w:rPr>
          <w:sz w:val="32"/>
          <w:szCs w:val="32"/>
        </w:rPr>
        <w:t>陪读妈妈的温暖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