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美女被褥小游戏探索虚拟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美女被褥小游戏：探索虚拟世界的魅力与挑战</w:t>
      </w:r>
      <w:r>
        <w:rPr>
          <w:sz w:val="32"/>
          <w:szCs w:val="32"/>
        </w:rPr>
        <w:t>&lt;/p&gt;&lt;p&gt;&lt;img src="/static-img/gRApFMsrU5QksLZyYvDZHOpkkHTPVcIv3TuV-ES-5J6yIR7tpnLu56V454bhtsSn.jpg"&gt;&lt;/p&gt;&lt;p&gt;</w:t>
      </w:r>
      <w:r>
        <w:rPr>
          <w:sz w:val="32"/>
          <w:szCs w:val="32"/>
        </w:rPr>
        <w:t>动漫美女被褥小游戏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小游戏以其独特的主题和设计吸引了众多玩家。它是一种轻松愉快的小型互动娱乐产品，旨在为玩家带来一段休闲的虚拟体验。那么，这款游戏究竟是如何诞生的呢？</w:t>
      </w:r>
      <w:r>
        <w:rPr>
          <w:sz w:val="32"/>
          <w:szCs w:val="32"/>
        </w:rPr>
        <w:t>&lt;/p&gt;&lt;p&gt;&lt;img src="/static-img/atGhfdQ4TGInC6r0TcqLz-pkkHTPVcIv3TuV-ES-5J6yIR7tpnLu56V454bhtsSn.jpg"&gt;&lt;/p&gt;&lt;p&gt;</w:t>
      </w:r>
      <w:r>
        <w:rPr>
          <w:sz w:val="32"/>
          <w:szCs w:val="32"/>
        </w:rPr>
        <w:t>游戏背景与故事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美女被褥小游戏首先需要一个吸引人的背景和故事。这款游戏通常会选择一些流行的动漫角色作为主角，并将它们置于一个奇幻或者梦幻般的世界中。在这个世界里，玩家可以通过各种任务和活动来了解这些角色，并且与他们互动。</w:t>
      </w:r>
      <w:r>
        <w:rPr>
          <w:sz w:val="32"/>
          <w:szCs w:val="32"/>
        </w:rPr>
        <w:t>&lt;/p&gt;&lt;p&gt;&lt;img src="/static-img/D9XBx3NXmYsaEzatynN7TupkkHTPVcIv3TuV-ES-5J6yIR7tpnLu56V454bhtsSn.jpg"&gt;&lt;/p&gt;&lt;p&gt;</w:t>
      </w:r>
      <w:r>
        <w:rPr>
          <w:sz w:val="32"/>
          <w:szCs w:val="32"/>
        </w:rPr>
        <w:t>游戏内容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主要包括解锁新角色、收集道具、完成任务等多种形式。每个角色都有自己的技能和特点，这些特点在不同的任务中发挥作用，增加了游戏的策略性和趣味性。此外，还有一些隐藏元素，比如特殊事件或秘密区域，让玩家在探索过程中不断发现新的乐趣。</w:t>
      </w:r>
      <w:r>
        <w:rPr>
          <w:sz w:val="32"/>
          <w:szCs w:val="32"/>
        </w:rPr>
        <w:t>&lt;/p&gt;&lt;p&gt;&lt;img src="/static-img/72DHfp3VMp9fwlK--izKeupkkHTPVcIv3TuV-ES-5J6yIR7tpnLu56V454bhtsSn.jpg"&gt;&lt;/p&gt;&lt;p&gt;</w:t>
      </w:r>
      <w:r>
        <w:rPr>
          <w:sz w:val="32"/>
          <w:szCs w:val="32"/>
        </w:rPr>
        <w:t>玩法创新与操作简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动漫美女被褥小游戏”听起来可能有些不寻常，但实际上，它采用了一套非常简单易懂的操作系统。通过触摸屏幕上的不同按钮，玩家可以控制角色的行动，如移动、攻击或使用技能等。同时，这款游戏也加入了一些创新的交互方式，比如摇晃手机或使用面部识别技术，使得用户体验更加生動自然。</w:t>
      </w:r>
      <w:r>
        <w:rPr>
          <w:sz w:val="32"/>
          <w:szCs w:val="32"/>
        </w:rPr>
        <w:t>&lt;/p&gt;&lt;p&gt;&lt;img src="/static-img/N0nV0uMG_ZM1qVs2a7x1yOpkkHTPVcIv3TuV-ES-5J6yIR7tpnLu56V454bhtsSn.jpg"&gt;&lt;/p&gt;&lt;p&gt;</w:t>
      </w:r>
      <w:r>
        <w:rPr>
          <w:sz w:val="32"/>
          <w:szCs w:val="32"/>
        </w:rPr>
        <w:t>社区建设与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粘性，“动漫美女被褥小游戏”还搭建了一个社区平台。在这里，玩家可以分享自己的成就，与其他同好交流心得，也能参加一些线上活动，与全球粉丝一起参与讨论，从而形成一种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“动漫美女被褥小ゲーム”的未来发展空间巨大。不仅仅是视觉效果，更重要的是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或者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融入，可以使得用户更深入地沉浸于虚拟世界，同时也能够提供更多个性化服务，为玩家的体验带来全新的层次。如果开发者能够持续关注市场趋势并进行创新，那么这款看似简单的小遊戲，将会成为未来的热门之一。</w:t>
      </w:r>
      <w:r>
        <w:rPr>
          <w:sz w:val="32"/>
          <w:szCs w:val="32"/>
        </w:rPr>
        <w:t>&lt;/p&gt;&lt;p&gt;&lt;a href = "/doc/588851-</w:t>
      </w:r>
      <w:r>
        <w:rPr>
          <w:sz w:val="32"/>
          <w:szCs w:val="32"/>
        </w:rPr>
        <w:t>动漫美女被褥小游戏探索虚拟世界的魅力与挑战</w:t>
      </w:r>
      <w:r>
        <w:rPr>
          <w:sz w:val="32"/>
          <w:szCs w:val="32"/>
        </w:rPr>
        <w:t>.doc" rel="alternate" download="588851-</w:t>
      </w:r>
      <w:r>
        <w:rPr>
          <w:sz w:val="32"/>
          <w:szCs w:val="32"/>
        </w:rPr>
        <w:t>动漫美女被褥小游戏探索虚拟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