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丽玛丽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色彩的世界里，玛丽玛丽不仅是一个普通的女孩，她还是一个拥有超凡力量的英雄。她的故事在经典片中被精心呈现，让我们一起探索她如何用勇气和智慧战胜困难。</w:t>
      </w:r>
      <w:r>
        <w:rPr>
          <w:sz w:val="32"/>
          <w:szCs w:val="32"/>
        </w:rPr>
        <w:t>&lt;/p&gt;&lt;p&gt;&lt;img src="/static-img/_sV264y840h39s0UFvyvGH7bk4Nw_rhjgLynYgLem5i4qxmYg2-Q5O0m0Mb6o7sx.jpg"&gt;&lt;/p&gt;&lt;p&gt;</w:t>
      </w:r>
      <w:r>
        <w:rPr>
          <w:sz w:val="32"/>
          <w:szCs w:val="32"/>
        </w:rPr>
        <w:t>魔力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玛丽生活在一个充满魔力的村庄，那里的居民都能使用各种各样的魔法。在这里，她遇到了许多令人惊叹的冒险，这些经历锻炼了她的勇气和决断力，使她成为了村庄中的传奇人物。无论是面对邪恶巫师，还是解救被困住的小动物，玛丽玛莉总是能够以其非凡能力找到解决问题的办法。她展现了即使身处逆境，也能依靠自己的内心力量克服一切。</w:t>
      </w:r>
      <w:r>
        <w:rPr>
          <w:sz w:val="32"/>
          <w:szCs w:val="32"/>
        </w:rPr>
        <w:t>&lt;/p&gt;&lt;p&gt;&lt;img src="/static-img/NjFN7DUuNbenT-OdUN9goH7bk4Nw_rhjgLynYgLem5i4qxmYg2-Q5O0m0Mb6o7sx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美好的世界里，友谊扮演着至关重要的一角。正是因为有朋友们相互扶持、共同努力，才能帮助他们度过最艰难的时候。例如，当面对强大的敌人时，虽然单枪匹马可能显得渺小，但当众多好朋友团结一致时，他们就成了一股不可阻挡的人潮。这不仅展示了团队合作的重要性，也让人感受到，即便是在危机四伏的情况下，与朋友们携手也可以实现任何梦想。</w:t>
      </w:r>
      <w:r>
        <w:rPr>
          <w:sz w:val="32"/>
          <w:szCs w:val="32"/>
        </w:rPr>
        <w:t>&lt;/p&gt;&lt;p&gt;&lt;img src="/static-img/eiDK30Ru0cywf_KSCaTFDX7bk4Nw_rhjgLynYgLem5i4qxmYg2-Q5O0m0Mb6o7sx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力量很重要，但更关键的是智慧和策略。在这部经典片中，我们看到玛丽玛莉通过冷静分析情况，用头脑来解决问题，而不是简单地诉诸暴力或冲动。她懂得利用环境给自己带来的优势，比如利用树木做掩护或者巧妙地引导敌人的注意力分散，从而成功逃脱危险。这体现了智者永远比武士更容易取得胜利。</w:t>
      </w:r>
      <w:r>
        <w:rPr>
          <w:sz w:val="32"/>
          <w:szCs w:val="32"/>
        </w:rPr>
        <w:t>&lt;/p&gt;&lt;p&gt;&lt;img src="/static-img/efVAO2xnsYQi5GhW_3otv37bk4Nw_rhjgLynYgLem5i4qxmYg2-Q5O0m0Mb6o7sx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冒险和挑战，瑪麗瑪莉逐渐意识到自己的潜力，并学会如何将这些能力用于帮助他人。她从初学者一步步提升自己，不仅技术上有所进步，更重要的是，在内心深处培养出了坚定的信念，这种信念让她相信，只要努力，就没有什么是无法达到的。</w:t>
      </w:r>
      <w:r>
        <w:rPr>
          <w:sz w:val="32"/>
          <w:szCs w:val="32"/>
        </w:rPr>
        <w:t>&lt;/p&gt;&lt;p&gt;&lt;img src="/static-img/R5Jo7V3xwlWlzwZ21G3pqX7bk4Nw_rhjgLynYgLem5i4qxmYg2-Q5O0m0Mb6o7sx.jpg"&gt;&lt;/p&gt;&lt;p&gt;</w:t>
      </w:r>
      <w:r>
        <w:rPr>
          <w:sz w:val="32"/>
          <w:szCs w:val="32"/>
        </w:rPr>
        <w:t>责任感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之余，对于他人的福祉也始终铭记在心。当需要舍弃个人幸福去保护家园或同伴时，她毫不犹豫地站出来承担责任。在这段旅程中，我们看到了一个真正英雄应该拥有的品质——愿意为他人奉献生命，为正义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启示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关于瑪麗瑪莉故事的情节，我们可以学习到很多宝贵的人生道理，无论是在日常生活中的小事处理，或是在面对大型挑战时，都能借鉴她的勇敢、智慧以及爱心。不断寻找并发挥个人的特长，同时珍视周围每一个人，无论大小事务，都应秉持这样的态度，以此来构建更加美好的社会环境。</w:t>
      </w:r>
      <w:r>
        <w:rPr>
          <w:sz w:val="32"/>
          <w:szCs w:val="32"/>
        </w:rPr>
        <w:t>&lt;/p&gt;&lt;p&gt;&lt;a href = "/doc/588852-</w:t>
      </w:r>
      <w:r>
        <w:rPr>
          <w:sz w:val="32"/>
          <w:szCs w:val="32"/>
        </w:rPr>
        <w:t>玛丽玛丽的神奇世界</w:t>
      </w:r>
      <w:r>
        <w:rPr>
          <w:sz w:val="32"/>
          <w:szCs w:val="32"/>
        </w:rPr>
        <w:t>.doc" rel="alternate" download="588852-</w:t>
      </w:r>
      <w:r>
        <w:rPr>
          <w:sz w:val="32"/>
          <w:szCs w:val="32"/>
        </w:rPr>
        <w:t>玛丽玛丽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