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光满城的香国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名为香国的地方，那里不仅是香料和花卉的天堂，也是一个充满传奇色彩的地方。这里的人们生活得非常富裕，衣食足而又有余，他们对美好事物的追求几乎没有极限。在这个地方，每个人都试图让自己更加迷人，更出众。他们相信，只要能够在众人面前闪耀，就能获得幸福。</w:t>
      </w:r>
      <w:r>
        <w:rPr>
          <w:sz w:val="32"/>
          <w:szCs w:val="32"/>
        </w:rPr>
        <w:t>&lt;/p&gt;&lt;p&gt;&lt;img src="/static-img/4XmlNh13fIavQOA5Iid0oOpkkHTPVcIv3TuV-ES-5J6yIR7tpnLu56V454bhtsSn.jpg"&gt;&lt;/p&gt;&lt;p&gt;</w:t>
      </w:r>
      <w:r>
        <w:rPr>
          <w:sz w:val="32"/>
          <w:szCs w:val="32"/>
        </w:rPr>
        <w:t>首先，香国竟艳体现在它的人们对外观的追求上。这里的人们总是穿着最华丽、最亮丽的服饰，无论是在街头巷尾还是在宫廷之中，他们总是以自己的风采吸引目光。这不仅仅是一种装饰，更是一种文化传统，每一件衣服都是艺术品，它们蕴含着丰富的情感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香国竟艳也体现在它的人民对生活品质上的追求上。在这片土地上，你可以闻到各种各样的花朵芬芳四溢，可以品尝到各种珍奇稀有的食材。你可以在那里找到任何你想要的一切，从精致的手工艺品到高级奢侈品，这里似乎拥有世界上所有美好的东西。</w:t>
      </w:r>
      <w:r>
        <w:rPr>
          <w:sz w:val="32"/>
          <w:szCs w:val="32"/>
        </w:rPr>
        <w:t>&lt;/p&gt;&lt;p&gt;&lt;img src="/static-img/qxcXj0ilCAq8LIPD1xq-c-pkkHTPVcIv3TuV-ES-5J6yIR7tpnLu56V454bhtsSn.jpg"&gt;&lt;/p&gt;&lt;p&gt;</w:t>
      </w:r>
      <w:r>
        <w:rPr>
          <w:sz w:val="32"/>
          <w:szCs w:val="32"/>
        </w:rPr>
        <w:t>再者，香国竟艳还体现在它的人民智慧与才华上。这里有着数百年的历史积淀，不同时代留下了不同的遗产，无论是文学、艺术还是科学技术，都有着独特的地位和影响力。人们常常通过创作来表达自己的情感和想法，让世间万象尽收眼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香国竟艳还体现在它的人民友善与热情上。在这个国家，每一个人都非常尊重他人的个性，不管来自何方，都会受到热烈欢迎。你可能会被邀请参加盛大的宴会，或许你还能结交一生难忘的朋友，这里的每一次相遇似乎都是命运安排的一段佳话。</w:t>
      </w:r>
      <w:r>
        <w:rPr>
          <w:sz w:val="32"/>
          <w:szCs w:val="32"/>
        </w:rPr>
        <w:t>&lt;/p&gt;&lt;p&gt;&lt;img src="/static-img/0K3IPbKqpzC5KFDhtDPajepkkHTPVcIv3TuV-ES-5J6yIR7tpnLu56V454bhtsSn.jpg"&gt;&lt;/p&gt;&lt;p&gt;</w:t>
      </w:r>
      <w:r>
        <w:rPr>
          <w:sz w:val="32"/>
          <w:szCs w:val="32"/>
        </w:rPr>
        <w:t>最后，但并非最不重要的是，在这个地方，还有一种无形但却浓郁的情调，那就是一种淡雅而又深沉的情意绵长。这份情调源自于人们对于自然美景以及内心平静的心境共鸣，它如同一股清泉，在喧嚣中给予人们慰藉，使得一切烦恼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香国竟艳，是一个充满魅力的国家，那里的每一个角落都散发着神秘而迷人的气息，而这种气息正是由那些生动活泼、聪明才智、温文尔雅，以及那种淡定从容所构成。如果你曾经踏入过那片土地，或许你已经知道了什么叫做“生命中的浪漫”。</w:t>
      </w:r>
      <w:r>
        <w:rPr>
          <w:sz w:val="32"/>
          <w:szCs w:val="32"/>
        </w:rPr>
        <w:t>&lt;/p&gt;&lt;p&gt;&lt;img src="/static-img/lbcAIWIzEyOhSOskD4bP0OpkkHTPVcIv3TuV-ES-5J6yIR7tpnLu56V454bhtsSn.png"&gt;&lt;/p&gt;&lt;p&gt;&lt;a href = "/doc/588863-</w:t>
      </w:r>
      <w:r>
        <w:rPr>
          <w:sz w:val="32"/>
          <w:szCs w:val="32"/>
        </w:rPr>
        <w:t>艳光满城的香国奇缘</w:t>
      </w:r>
      <w:r>
        <w:rPr>
          <w:sz w:val="32"/>
          <w:szCs w:val="32"/>
        </w:rPr>
        <w:t>.doc" rel="alternate" download="588863-</w:t>
      </w:r>
      <w:r>
        <w:rPr>
          <w:sz w:val="32"/>
          <w:szCs w:val="32"/>
        </w:rPr>
        <w:t>艳光满城的香国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