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花开的秘密空间免费观影每日一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花开的秘密空间：免费观影每日一程</w:t>
      </w:r>
      <w:r>
        <w:rPr>
          <w:sz w:val="32"/>
          <w:szCs w:val="32"/>
        </w:rPr>
        <w:t>&lt;/p&gt;&lt;p&gt;&lt;img src="/static-img/Vt2eIbmQzGA_TzLZnn4iwZhvnAbeSX9oOg_6iDtGiJ9vhXb8LaKZexOrfWslc5gf.jpg"&gt;&lt;/p&gt;&lt;p&gt;</w:t>
      </w:r>
      <w:r>
        <w:rPr>
          <w:sz w:val="32"/>
          <w:szCs w:val="32"/>
        </w:rPr>
        <w:t>在这个快节奏的时代，人们渴望找到一种方式来逃离现实世界的一切喧嚣与压力。在这个过程中，科技成为了我们的好帮手。最近，一款名为“含羞草传媒”的应用程序迅速成为网友们讨论的话题，它提供了一个独特的服务：每天免费观看一次高品质电影和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OLkY2XRfwunzkTX0-RLhjZhvnAbeSX9oOg_6iDtGiJ-udI87PhdA4bWl0iZWNgFBclmydYBoA4Gbo5fLWPW81w.jpg"&gt;&lt;/p&gt;&lt;p&gt;</w:t>
      </w:r>
      <w:r>
        <w:rPr>
          <w:sz w:val="32"/>
          <w:szCs w:val="32"/>
        </w:rPr>
        <w:t>含羞草传媒不仅仅提供了一些流行电影或热门电视剧，它还覆盖了从经典到新作，从喜剧到悬疑、爱情到科幻等多种类型。无论你是电影迷还是电视剧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，都能在这里找到自己喜欢的作品。这使得用户可以根据自己的兴趣和偏好进行选择，而不必担心内容过于单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</w:t>
      </w:r>
      <w:r>
        <w:rPr>
          <w:sz w:val="32"/>
          <w:szCs w:val="32"/>
        </w:rPr>
        <w:t>&lt;/p&gt;&lt;p&gt;&lt;img src="/static-img/rFvNeoGPX7pmd2KQK-0wRJhvnAbeSX9oOg_6iDtGiJ-udI87PhdA4bWl0iZWNgFBclmydYBoA4Gbo5fLWPW81w.jpg"&gt;&lt;/p&gt;&lt;p&gt;</w:t>
      </w:r>
      <w:r>
        <w:rPr>
          <w:sz w:val="32"/>
          <w:szCs w:val="32"/>
        </w:rPr>
        <w:t>在技术层面上，含羞草传媒确保了所有视频都以高清晰度呈现，无论是在大屏幕上还是在手机屏幕上观看，都能享受到丝滑流畅的视觉体验。这对于追求完美视听体验的人来说，是非常重要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</w:t>
      </w:r>
      <w:r>
        <w:rPr>
          <w:sz w:val="32"/>
          <w:szCs w:val="32"/>
        </w:rPr>
        <w:t>&lt;/p&gt;&lt;p&gt;&lt;img src="/static-img/Ny7Wc7rbmsE8HBbUlx06Z5hvnAbeSX9oOg_6iDtGiJ-udI87PhdA4bWl0iZWNgFBclmydYBoA4Gbo5fLWPW81w.jpg"&gt;&lt;/p&gt;&lt;p&gt;</w:t>
      </w:r>
      <w:r>
        <w:rPr>
          <w:sz w:val="32"/>
          <w:szCs w:val="32"/>
        </w:rPr>
        <w:t>用户界面的简洁而现代，让人一看就舒适。搜索功能也非常便捷，可以快速定位到你的最爱。你只需轻轻点击，即可进入想要观看的内容，这样的操作体验让人感觉像是在浏览一个个精心挑选出来的小窝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_Qk5X2A4p6e3V_96tXV-GJhvnAbeSX9oOg_6iDtGiJ-udI87PhdA4bWl0iZWNgFBclmydYBoA4Gbo5fLWPW81w.jpg"&gt;&lt;/p&gt;&lt;p&gt;</w:t>
      </w:r>
      <w:r>
        <w:rPr>
          <w:sz w:val="32"/>
          <w:szCs w:val="32"/>
        </w:rPr>
        <w:t xml:space="preserve">含羞草传媒鼓励用户之间交流分享。可以加入讨论群组，与其他粉丝一起探讨最新播出的剧集或者是古老经典，你甚至还能发现一些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（珍珠）。这种社交性强的特点，使得平台上的参与感增强，每个人都成了这个小社区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复杂多变，安全问题成为了我们关注的话题。在含羞草传媒中，开发者们意识到了这一点，因此他们建立了一套严格且有效的防护机制来保护用户数据和隐私，不会因为一次意外而导致账号被盗刷或敏感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高效运营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每当新的电影或电视系列推出时，只要你保持对该应用程序足够频繁地访问，就可能获得提前预告片甚至是全集免费试看。而运营团队则一直努力优化服务，以保证平台稳定运行，并不断更新内置推荐算法，为不同口味的大众提供更加个性化的心理满足感。</w:t>
      </w:r>
      <w:r>
        <w:rPr>
          <w:sz w:val="32"/>
          <w:szCs w:val="32"/>
        </w:rPr>
        <w:t>&lt;/p&gt;&lt;p&gt;&lt;a href = "/doc/588881-</w:t>
      </w:r>
      <w:r>
        <w:rPr>
          <w:sz w:val="32"/>
          <w:szCs w:val="32"/>
        </w:rPr>
        <w:t>春日花开的秘密空间免费观影每日一程</w:t>
      </w:r>
      <w:r>
        <w:rPr>
          <w:sz w:val="32"/>
          <w:szCs w:val="32"/>
        </w:rPr>
        <w:t>.doc" rel="alternate" download="588881-</w:t>
      </w:r>
      <w:r>
        <w:rPr>
          <w:sz w:val="32"/>
          <w:szCs w:val="32"/>
        </w:rPr>
        <w:t>春日花开的秘密空间免费观影每日一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