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界法神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千界的法则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存在着一位万界法神，他掌握了宇宙间所有法则和秘密，被尊为万界之主。他的故事通过《万界法神小说》这部经典作品被流传至今。</w:t>
      </w:r>
      <w:r>
        <w:rPr>
          <w:sz w:val="32"/>
          <w:szCs w:val="32"/>
        </w:rPr>
        <w:t>&lt;/p&gt;&lt;p&gt;&lt;img src="/static-img/7msdVabCPAUBCuOhj5XSvZhvnAbeSX9oOg_6iDtGiJ9vhXb8LaKZexOrfWslc5gf.png"&gt;&lt;/p&gt;&lt;p&gt;</w:t>
      </w:r>
      <w:r>
        <w:rPr>
          <w:sz w:val="32"/>
          <w:szCs w:val="32"/>
        </w:rPr>
        <w:t>在这个充满魔法与奇幻的世界里，一个普通青年命运的一次翻转，让他意外地成为了一名法师。随着时间的推移，他逐渐展现出超乎常人的能力和潜力，不仅能操控元素，还能够穿梭于不同的小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有一次，一位名叫艾莉娅的小女孩，在她的小屋内发现了一本奇异的书籍。当她翻开这本书时，她惊讶地发现自己竟然可以进入书中的故事。她选择了《万界法神小说》，并且在其中找到了自己的归属感。</w:t>
      </w:r>
      <w:r>
        <w:rPr>
          <w:sz w:val="32"/>
          <w:szCs w:val="32"/>
        </w:rPr>
        <w:t>&lt;/p&gt;&lt;p&gt;&lt;img src="/static-img/30yGDvb7uaEvOoOIvn1mrZhvnAbeSX9oOg_6iDtGiJ-udI87PhdA4bWl0iZWNgFBclmydYBoA4Gbo5fLWPW81w.jpeg"&gt;&lt;/p&gt;&lt;p&gt;</w:t>
      </w:r>
      <w:r>
        <w:rPr>
          <w:sz w:val="32"/>
          <w:szCs w:val="32"/>
        </w:rPr>
        <w:t>艾莉娅开始学习如何控制自身力量，并且很快就成为了那篇小说中最强大的角色之一。在她的冒险旅途中，她遇到了各种各样的敌人和盟友，每一次战斗都考验着她对“万界”这一概念理解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莉娅之外，还有其他许多人因为《万界法神小说》的启发而改变了他们的人生。例如，有一位名叫杰克的人，他是一个失业者，因为阅读了这本书后，他找到了一种新的兴趣——创作自己的科幻小说。他利用所学到的知识构建起一个完美无缺的小说世界，而这个世界也吸引了很多读者，他们纷纷购买该系列以探索更多关于“万界”的奥秘。</w:t>
      </w:r>
      <w:r>
        <w:rPr>
          <w:sz w:val="32"/>
          <w:szCs w:val="32"/>
        </w:rPr>
        <w:t>&lt;/p&gt;&lt;p&gt;&lt;img src="/static-img/tK8FPOd3MufgLTxkV73sX5hvnAbeSX9oOg_6iDtGiJ-udI87PhdA4bWl0iZWNgFBclmydYBoA4Gbo5fLWPW81w.png"&gt;&lt;/p&gt;&lt;p&gt;</w:t>
      </w:r>
      <w:r>
        <w:rPr>
          <w:sz w:val="32"/>
          <w:szCs w:val="32"/>
        </w:rPr>
        <w:t>这样的例子不胜枚举，《万界法神小说》不仅是虚拟的一个文明，更是连接真实与虚构、梦想与现实的一座桥梁，它激励着无数人追求更高层次的自我实现，同时也让人们对“萬界”这一概念有了更加深刻的理解。</w:t>
      </w:r>
      <w:r>
        <w:rPr>
          <w:sz w:val="32"/>
          <w:szCs w:val="32"/>
        </w:rPr>
        <w:t>&lt;/p&gt;&lt;p&gt;&lt;a href = "/doc/588922-</w:t>
      </w:r>
      <w:r>
        <w:rPr>
          <w:sz w:val="32"/>
          <w:szCs w:val="32"/>
        </w:rPr>
        <w:t>万界法神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千界的法则之主</w:t>
      </w:r>
      <w:r>
        <w:rPr>
          <w:sz w:val="32"/>
          <w:szCs w:val="32"/>
        </w:rPr>
        <w:t>.doc" rel="alternate" download="588922-</w:t>
      </w:r>
      <w:r>
        <w:rPr>
          <w:sz w:val="32"/>
          <w:szCs w:val="32"/>
        </w:rPr>
        <w:t>万界法神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千界的法则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