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炙热留在了一段夏夜的温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夜的微凉中，他的炙热留在了我心间。这个简单而充满情感的话语，就像一道温暖的阳光，穿透了我那被冷漠世界包围的心房，让它焕发出了希望和力量。</w:t>
      </w:r>
      <w:r>
        <w:rPr>
          <w:sz w:val="32"/>
          <w:szCs w:val="32"/>
        </w:rPr>
        <w:t>&lt;/p&gt;&lt;p&gt;&lt;img src="/static-img/VVJFP-t9d4ACZ7srKWw-UpcKacDgqeLf4vx2I1LJ13gVFuh8WogHEsmTmZWQLWro.png"&gt;&lt;/p&gt;&lt;p&gt;</w:t>
      </w:r>
      <w:r>
        <w:rPr>
          <w:sz w:val="32"/>
          <w:szCs w:val="32"/>
        </w:rPr>
        <w:t>夏夜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总是那么宁静，仿佛整个世界都沉浸在梦乡之中。但是在这个特定的夏夜里，那种宁静却被打破了一位年轻人——他——带来的炙热。他不是一个常见的人物，但他的存在，却给予了这份平凡的一天以不寻常的情感色彩。</w:t>
      </w:r>
      <w:r>
        <w:rPr>
          <w:sz w:val="32"/>
          <w:szCs w:val="32"/>
        </w:rPr>
        <w:t>&lt;/p&gt;&lt;p&gt;&lt;img src="/static-img/2jfk0fZCiOPhllFW602TqJcKacDgqeLf4vx2I1LJ13g9m5OEr-_IwKq-PcXNnHESMS3pK83InrNPxGK2WtiOKv_TEt6zGB84oySE5TM0IMk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一个炎炎午后。我坐在公园的一条长椅上，心情有些低落。那时，我正处于人生的一个转折点，每一步都好像走进未知的大海，而他，则像是一艘救赎我的帆船。他的笑容就像是大海上的风筝，在空中舞动着，不断吸引着我的目光。</w:t>
      </w:r>
      <w:r>
        <w:rPr>
          <w:sz w:val="32"/>
          <w:szCs w:val="32"/>
        </w:rPr>
        <w:t>&lt;/p&gt;&lt;p&gt;&lt;img src="/static-img/PQT4RiM6YcmyzejO8sOdFZcKacDgqeLf4vx2I1LJ13g9m5OEr-_IwKq-PcXNnHESMS3pK83InrNPxGK2WtiOKv_TEt6zGB84oySE5TM0IMk.jpg"&gt;&lt;/p&gt;&lt;p&gt;</w:t>
      </w:r>
      <w:r>
        <w:rPr>
          <w:sz w:val="32"/>
          <w:szCs w:val="32"/>
        </w:rPr>
        <w:t>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段难以言说的友谊。在那些漫长的日子里，他总会出现，无论是早晨第一缕阳光还是傍晚最后一抹余晖。他似乎有意无意地让自己成为我生活中的亮点，一束不可忽视的光芒。在这些瞬间，我开始感受到一种前所未有的幸福，那是一种源自内心深处、由真诚与理解构成的情感纽带。</w:t>
      </w:r>
      <w:r>
        <w:rPr>
          <w:sz w:val="32"/>
          <w:szCs w:val="32"/>
        </w:rPr>
        <w:t>&lt;/p&gt;&lt;p&gt;&lt;img src="/static-img/e5g7wAfktxyJHNmT5_EgIpcKacDgqeLf4vx2I1LJ13g9m5OEr-_IwKq-PcXNnHESMS3pK83InrNPxGK2WtiOKv_TEt6zGB84oySE5TM0IMk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生活的态度让我深受启发。当面对困难时，他从来不会放弃，而是选择更努力地去寻找解决问题的方法。这一点让我也学到了许多，从而逐渐学会了如何勇敢面对挑战。我们的每一次交谈，都如同一场精神上的旅行，让我明白到，只要有坚持和勇气，即使最艰难的事情，也能变得可行。</w:t>
      </w:r>
      <w:r>
        <w:rPr>
          <w:sz w:val="32"/>
          <w:szCs w:val="32"/>
        </w:rPr>
        <w:t>&lt;/p&gt;&lt;p&gt;&lt;img src="/static-img/pvjp1C3jn8A0I1Cs2rZe2ZcKacDgqeLf4vx2I1LJ13g9m5OEr-_IwKq-PcXNnHESMS3pK83InrNPxGK2WtiOKv_TEt6zGB84oySE5TM0IMk.pn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得知我因为工作压力过大陷入了抑郁状态时，他没有犹豫地陪伴着我度过了那个漫长而痛苦的一周。他用自己的方式给我安慰，用实际行动证明他的关心和支持。那时候，我体验到了真正的人性美好，以及生命中最宝贵的是什么——爱与牺牲。这一切都是由于“他的炙热留在了”这一简单句子的力量，它触动了我的灵魂，使我看到了生命中的另一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夏天，我仍然能感觉到那份温度，那份炙热依旧持续存在于我的心里。我知道，这个过程虽然充满挑战，但同时也是成长的一个重要阶段。而他，就是这段旅程中的灯塔，无论何时何地，都指引着方向，让我们一起迈向更加明媚的地方。所以当有人问起关于那段经历的时候，我就会说：“他的炙热留在了”，这是关于友谊、爱与成长的一个故事，是关于人们互相扶持、共同创造美好记忆的一个传奇。</w:t>
      </w:r>
      <w:r>
        <w:rPr>
          <w:sz w:val="32"/>
          <w:szCs w:val="32"/>
        </w:rPr>
        <w:t>&lt;/p&gt;&lt;p&gt;&lt;a href = "/doc/588971-</w:t>
      </w:r>
      <w:r>
        <w:rPr>
          <w:sz w:val="32"/>
          <w:szCs w:val="32"/>
        </w:rPr>
        <w:t>他的炙热留在了一段夏夜的温情交响</w:t>
      </w:r>
      <w:r>
        <w:rPr>
          <w:sz w:val="32"/>
          <w:szCs w:val="32"/>
        </w:rPr>
        <w:t>.doc" rel="alternate" download="588971-</w:t>
      </w:r>
      <w:r>
        <w:rPr>
          <w:sz w:val="32"/>
          <w:szCs w:val="32"/>
        </w:rPr>
        <w:t>他的炙热留在了一段夏夜的温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