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时的约定如果我们还能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总是能够听到你的声音，仿佛你就在我身边。每当我睁开眼，发现自己仍然孤独地躺在床上，那份失落感就像一块沉重的石头压在我的心上。我开始思考，如果梦醒时，我们还能在一起，那我们的生活将会是什么样子？</w:t>
      </w:r>
      <w:r>
        <w:rPr>
          <w:sz w:val="32"/>
          <w:szCs w:val="32"/>
        </w:rPr>
        <w:t>&lt;/p&gt;&lt;p&gt;&lt;img src="/static-img/1TRETAXiRbmUU8sdEH_GRphvnAbeSX9oOg_6iDtGiJ9vhXb8LaKZexOrfWslc5gf.png"&gt;&lt;/p&gt;&lt;p&gt;</w:t>
      </w:r>
      <w:r>
        <w:rPr>
          <w:sz w:val="32"/>
          <w:szCs w:val="32"/>
        </w:rPr>
        <w:t>首先，我们可以每天早上六点起床，一起去海边散步，看着日出，这样的景致不仅能让人心情舒畅，还能够激发灵感，为新的一天注入活力。如果梦醒时还在一起，每个清晨都将是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把厨房变成一个实验室，尝试各种不同的食谱，不仅能提升烹饪技巧，还能够享受美食带来的快乐。如果我们真的能一直相处，那么家里的餐桌就会充满了欢笑和美味。</w:t>
      </w:r>
      <w:r>
        <w:rPr>
          <w:sz w:val="32"/>
          <w:szCs w:val="32"/>
        </w:rPr>
        <w:t>&lt;/p&gt;&lt;p&gt;&lt;img src="/static-img/gQQAnHdsPOp4zIRJQmPcAJhvnAbeSX9oOg_6iDtGiJ-udI87PhdA4bWl0iZWNgFBclmydYBoA4Gbo5fLWPW81w.jpg"&gt;&lt;/p&gt;&lt;p&gt;</w:t>
      </w:r>
      <w:r>
        <w:rPr>
          <w:sz w:val="32"/>
          <w:szCs w:val="32"/>
        </w:rPr>
        <w:t>再者，我相信，在这样的关系中，每个人都会变得更加优秀。我们可以互相鼓励，支持对方追求自己的梦想，无论是学习、工作还是艺术创作。如果梦醒时还能相伴，即使面对挑战，也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可以培养更多共同的爱好，比如旅行、阅读或是音乐演奏。这不仅能够加深彼此之间的情感纽带，还能够拓宽我们的视野，让生活变得更加丰富多彩。</w:t>
      </w:r>
      <w:r>
        <w:rPr>
          <w:sz w:val="32"/>
          <w:szCs w:val="32"/>
        </w:rPr>
        <w:t>&lt;/p&gt;&lt;p&gt;&lt;img src="/static-img/SlbjC2p4f8CMQsJn42D2zphvnAbeSX9oOg_6iDtGiJ-udI87PhdA4bWl0iZWNgFBclmydYBoA4Gbo5fLWPW81w.jpg"&gt;&lt;/p&gt;&lt;p&gt;</w:t>
      </w:r>
      <w:r>
        <w:rPr>
          <w:sz w:val="32"/>
          <w:szCs w:val="32"/>
        </w:rPr>
        <w:t>另外，与之相关的是健康问题。在有了共同目标的情况下，我们会更容易保持良好的饮食习惯和运动量。团队合作中的动力与责任感将促使我们成为更健康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梦醒时还能在一起，就意味着我们的故事才刚刚开始。无论未来的道路如何曲折崎岖，只要有彼此相伴，就没有什么是不可能完成的事情。在这个世界上，有你是我最宝贵的财富，而我也是你的同样珍贵的人生伙伴。当两颗心紧紧贴合的时候，无论发生什么，都无法摧毁这份坚不可摧的情感纽带。</w:t>
      </w:r>
      <w:r>
        <w:rPr>
          <w:sz w:val="32"/>
          <w:szCs w:val="32"/>
        </w:rPr>
        <w:t>&lt;/p&gt;&lt;p&gt;&lt;img src="/static-img/6hWsGvXHmd6p8lqOGkAN-ZhvnAbeSX9oOg_6iDtGiJ-udI87PhdA4bWl0iZWNgFBclmydYBoA4Gbo5fLWPW81w.jpg"&gt;&lt;/p&gt;&lt;p&gt;</w:t>
      </w:r>
      <w:r>
        <w:rPr>
          <w:sz w:val="32"/>
          <w:szCs w:val="32"/>
        </w:rPr>
        <w:t>所以，请让我继续做你的守护者，你也继续做我的慰藉吧。在这个虚幻而又真实的世界里，让我们携手共度每一个黎明，以及所有即将到来的夜晚。而对于那些未知的事物，我只希望它们都是关于爱与幸福的话题，因为如果梦醒时还有你，我便已经拥有了一切了。</w:t>
      </w:r>
      <w:r>
        <w:rPr>
          <w:sz w:val="32"/>
          <w:szCs w:val="32"/>
        </w:rPr>
        <w:t>&lt;/p&gt;&lt;p&gt;&lt;a href = "/doc/588974-</w:t>
      </w:r>
      <w:r>
        <w:rPr>
          <w:sz w:val="32"/>
          <w:szCs w:val="32"/>
        </w:rPr>
        <w:t>梦醒时的约定如果我们还能在一起</w:t>
      </w:r>
      <w:r>
        <w:rPr>
          <w:sz w:val="32"/>
          <w:szCs w:val="32"/>
        </w:rPr>
        <w:t>.doc" rel="alternate" download="588974-</w:t>
      </w:r>
      <w:r>
        <w:rPr>
          <w:sz w:val="32"/>
          <w:szCs w:val="32"/>
        </w:rPr>
        <w:t>梦醒时的约定如果我们还能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