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尾幸实穿越时空的乐章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尾幸实：穿越时空的乐章师</w:t>
      </w:r>
      <w:r>
        <w:rPr>
          <w:sz w:val="32"/>
          <w:szCs w:val="32"/>
        </w:rPr>
        <w:t>&lt;/p&gt;&lt;p&gt;&lt;img src="/static-img/PpxvMmqxwovs9QvNr0w0iPhV4j4xcG7gd_B7jJYK4Tq1H6L6_etgAAHdkd44r6IE.jpg"&gt;&lt;/p&gt;&lt;p&gt;</w:t>
      </w:r>
      <w:r>
        <w:rPr>
          <w:sz w:val="32"/>
          <w:szCs w:val="32"/>
        </w:rPr>
        <w:t>在一个宁静的早晨，太阳透过窗户的缝隙洒下温暖而柔和的光线，照亮了一个普通的日本家庭。这里，有一位名叫松尾幸实的人，他是一位年轻且才华横溢的小提琴手。在这个平凡却又充满可能性的世界里，松尾幸实即将踏上一段与众不同的旅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遇小提琴</w:t>
      </w:r>
      <w:r>
        <w:rPr>
          <w:sz w:val="32"/>
          <w:szCs w:val="32"/>
        </w:rPr>
        <w:t>&lt;/p&gt;&lt;p&gt;&lt;img src="/static-img/wk-38BJ4FEXt2sc7PhXINvhV4j4xcG7gd_B7jJYK4ToMLBz8C8fTh99bZi51qH27macatt0zx-yU7Fw_ZTE7eVprGO0RmE3ZMp42DVoSNQGhbqigagnQCMhCvtqsECqUrI5hu5Tr9MBbgvoCD3atJ6qxNoRsgbR7rKOt8_Xh--o.jpg"&gt;&lt;/p&gt;&lt;p&gt;</w:t>
      </w:r>
      <w:r>
        <w:rPr>
          <w:sz w:val="32"/>
          <w:szCs w:val="32"/>
        </w:rPr>
        <w:t>他的故事从一次偶然之中开始。当他还是一个孩子的时候，他听到了来自小提琴笔下的旋律，那是如此动听，以至于让他心灵深处产生了共鸣。他立刻被这件神秘而美妙的乐器所吸引，从此，一切都发生在那天之后。小提琴成了他的第二生命，他渴望掌握它，每次弹奏都能感受到时间和空间似乎变得更宽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&lt;img src="/static-img/piH4yXHaDnmdxSVGDiQd9_hV4j4xcG7gd_B7jJYK4ToMLBz8C8fTh99bZi51qH27macatt0zx-yU7Fw_ZTE7eVprGO0RmE3ZMp42DVoSNQGhbqigagnQCMhCvtqsECqUrI5hu5Tr9MBbgvoCD3atJ6qxNoRsgbR7rKOt8_Xh--o.jpg"&gt;&lt;/p&gt;&lt;p&gt;</w:t>
      </w:r>
      <w:r>
        <w:rPr>
          <w:sz w:val="32"/>
          <w:szCs w:val="32"/>
        </w:rPr>
        <w:t>随着年龄增长，松尾幸实对音乐有了更深入的理解。他开始学习各种曲目，无论是古典还是现代，不同风格中的每一种旋律都为他打开了一扇门，让他得以探索无限可能。他勤奋地练习，小心翼翼地品味每一次音符，每一次呼吸之间微妙的情感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&lt;img src="/static-img/HDSh66e7Tl49T8KZYUlDT_hV4j4xcG7gd_B7jJYK4ToMLBz8C8fTh99bZi51qH27macatt0zx-yU7Fw_ZTE7eVprGO0RmE3ZMp42DVoSNQGhbqigagnQCMhCvtqsECqUrI5hu5Tr9MBbgvoCD3atJ6qxNoRsgbR7rKOt8_Xh--o.jpg"&gt;&lt;/p&gt;&lt;p&gt;</w:t>
      </w:r>
      <w:r>
        <w:rPr>
          <w:sz w:val="32"/>
          <w:szCs w:val="32"/>
        </w:rPr>
        <w:t>但生活并非总是那么顺畅。面对挑战和失败时，即使最坚韧的心也会动摇，但松尾幸实并没有放弃。在经历了一系列挫折后，他终于找到了自己的风格，并且学会了如何将内心的情感转化为外界可见的声音，这种转换不仅增强了他的演奏技巧，也成为了他人生的重要课题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空穿梭者</w:t>
      </w:r>
      <w:r>
        <w:rPr>
          <w:sz w:val="32"/>
          <w:szCs w:val="32"/>
        </w:rPr>
        <w:t>&lt;/p&gt;&lt;p&gt;&lt;img src="/static-img/y83-WmxmuN00in6Kd15jcvhV4j4xcG7gd_B7jJYK4ToMLBz8C8fTh99bZi51qH27macatt0zx-yU7Fw_ZTE7eVprGO0RmE3ZMp42DVoSNQGhbqigagnQCMhCvtqsECqUrI5hu5Tr9MBbgvoCD3atJ6qxNoRsgbR7rKOt8_Xh--o.jpg"&gt;&lt;/p&gt;&lt;p&gt;</w:t>
      </w:r>
      <w:r>
        <w:rPr>
          <w:sz w:val="32"/>
          <w:szCs w:val="32"/>
        </w:rPr>
        <w:t>随着时间流逝，松尾幸实成为了一名知名的小提琴家，在各个角落传递着音乐与爱。这并不仅仅是一个表面的过程，而是一种精神上的交流，使得那些听到过他的演奏的人，都仿佛能够听到另外一层含义，即使是在遥远的地方也能感觉到音乐带来的温暖。在某些瞬间，他仿佛能够跨越时空，与过去、现在甚至未来的自己进行沟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历史一样，不断重复却又不断变迁。尽管已经走上了高峰，但松尾幸实依然保持着对于新事物的好奇心，对于传统文化与现代艺术融合创新的热情。他知道，只有不断探索才能找到真正属于自己的声音，而这种声音正是连接过去、现在以及未来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 松尾幸实 的名字就像是一首永恒不变的话语，它代表的是对美好事物无尽追求和敬畏，以及那个时代精神的一部分——追求卓越，不断超越自我，为世界贡献属于自己的音符。这不仅仅是一个人的故事，更像是整个时代的一个缩影，是关于梦想、努力和成长的一篇篇章。</w:t>
      </w:r>
      <w:r>
        <w:rPr>
          <w:sz w:val="32"/>
          <w:szCs w:val="32"/>
        </w:rPr>
        <w:t>&lt;/p&gt;&lt;p&gt;&lt;a href = "/doc/588989-</w:t>
      </w:r>
      <w:r>
        <w:rPr>
          <w:sz w:val="32"/>
          <w:szCs w:val="32"/>
        </w:rPr>
        <w:t>松尾幸实穿越时空的乐章师</w:t>
      </w:r>
      <w:r>
        <w:rPr>
          <w:sz w:val="32"/>
          <w:szCs w:val="32"/>
        </w:rPr>
        <w:t>.doc" rel="alternate" download="588989-</w:t>
      </w:r>
      <w:r>
        <w:rPr>
          <w:sz w:val="32"/>
          <w:szCs w:val="32"/>
        </w:rPr>
        <w:t>松尾幸实穿越时空的乐章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