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瘾资源揭秘数字时代的沉迷之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技术的发展为人们带来了无数便利，但同时也给社会带来了新的问题——上瘾。上瘾不再局限于传统的药物或饮品，而是扩展到了各种形式的数字资源，如社交媒体、网络游戏、流媒体服务等。这些资源通过精心设计的手段，让用户难以自拔，最终导致了时间管理和生活质量的问题。</w:t>
      </w:r>
      <w:r>
        <w:rPr>
          <w:sz w:val="32"/>
          <w:szCs w:val="32"/>
        </w:rPr>
        <w:t>&lt;/p&gt;&lt;p&gt;&lt;img src="/static-img/Ju6jLaWpsTNvNPdVMmQe5cOZHWr4XKSnYfyjDNkK4xW6aIVZiI_kWt_hIxe8mIkl.jpg"&gt;&lt;/p&gt;&lt;p&gt;</w:t>
      </w:r>
      <w:r>
        <w:rPr>
          <w:sz w:val="32"/>
          <w:szCs w:val="32"/>
        </w:rPr>
        <w:t>上瘾资源：定义与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瘾资源通常指那些能够引起强烈心理依赖、影响日常行为和生活习惯的产品或服务。它们利用心理学原理，比如奖励机制、社交互动和情感刺激等，来保持用户对其持续关注。这类资源可以是免费提供，也可能需要付费才能获得完整体验。</w:t>
      </w:r>
      <w:r>
        <w:rPr>
          <w:sz w:val="32"/>
          <w:szCs w:val="32"/>
        </w:rPr>
        <w:t>&lt;/p&gt;&lt;p&gt;&lt;img src="/static-img/h12TdDU7MNN3w8pwfcEId8OZHWr4XKSnYfyjDNkK4xWx97Yf57DatcOY_AqDnYpSQTUnjctO-T-yGAp0_NmODTBeoGPvj6DPjRSURR7cBGQnSoBLiSriSk39nNJUZiELNl3T1H_A9YOaDgC1QH3vmw.jpg"&gt;&lt;/p&gt;&lt;p&gt;</w:t>
      </w:r>
      <w:r>
        <w:rPr>
          <w:sz w:val="32"/>
          <w:szCs w:val="32"/>
        </w:rPr>
        <w:t>社交媒体：信息流中的毒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如微博、微信、小红书等，是现代人获取信息交流的地方。但它们也被广泛认为是产生沉迷的一种媒介。在这些平台上，内容更新速度快，新鲜感极强，这些都是让用户不断回头查看的诱因。此外，一些应用还会使用算法推荐功能，将个人偏好所吸引到的内容呈现在主页，这样做正好满足了人类对新奇事物的追求，从而加深了沉迷。</w:t>
      </w:r>
      <w:r>
        <w:rPr>
          <w:sz w:val="32"/>
          <w:szCs w:val="32"/>
        </w:rPr>
        <w:t>&lt;/p&gt;&lt;p&gt;&lt;img src="/static-img/D-oW4J-YjR1xQNgVhmPuUMOZHWr4XKSnYfyjDNkK4xWx97Yf57DatcOY_AqDnYpSQTUnjctO-T-yGAp0_NmODTBeoGPvj6DPjRSURR7cBGQnSoBLiSriSk39nNJUZiELNl3T1H_A9YOaDgC1QH3vmw.jpg"&gt;&lt;/p&gt;&lt;p&gt;</w:t>
      </w:r>
      <w:r>
        <w:rPr>
          <w:sz w:val="32"/>
          <w:szCs w:val="32"/>
        </w:rPr>
        <w:t>网络游戏：虚拟世界中的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游戏作为一种娱乐方式，在全球范围内拥有庞大的玩家群体。虽然它能够为玩家提供一个放松身心的大型沙箱，但长期沉浸在其中则可能导致现实世界关系受到影响，以及健康问题出现。当一款游戏设计得过于吸引人时，即使知道有害，却很难停止玩耍，因为那里的挑战和成就感总是在提醒着他们继续前进。</w:t>
      </w:r>
      <w:r>
        <w:rPr>
          <w:sz w:val="32"/>
          <w:szCs w:val="32"/>
        </w:rPr>
        <w:t>&lt;/p&gt;&lt;p&gt;&lt;img src="/static-img/cZLtZBsytaixTmj0SHUiC8OZHWr4XKSnYfyjDNkK4xWx97Yf57DatcOY_AqDnYpSQTUnjctO-T-yGAp0_NmODTBeoGPvj6DPjRSURR7cBGQnSoBLiSriSk39nNJUZiELNl3T1H_A9YOaDgC1QH3vmw.jpg"&gt;&lt;/p&gt;&lt;p&gt;</w:t>
      </w:r>
      <w:r>
        <w:rPr>
          <w:sz w:val="32"/>
          <w:szCs w:val="32"/>
        </w:rPr>
        <w:t>流媒体服务：随时随地享受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以及流媒体服务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大众点评、中餐视频等崛起，我们可以在任何时候任何地点观看自己喜欢的电影电视剧。这无疑极大方便了我们的娱乐消费，但是对于一些容易沉迷的人来说，它们也可能成为一种无法抗拒的情绪依赖。在这种情况下，不仅浪费时间，而且还可能因为缺乏适当休息而影响身体健康。</w:t>
      </w:r>
      <w:r>
        <w:rPr>
          <w:sz w:val="32"/>
          <w:szCs w:val="32"/>
        </w:rPr>
        <w:t>&lt;/p&gt;&lt;p&gt;&lt;img src="/static-img/bAzkMCdZaIXALoOkuUbeKMOZHWr4XKSnYfyjDNkK4xWx97Yf57DatcOY_AqDnYpSQTUnjctO-T-yGAp0_NmODTBeoGPvj6DPjRSURR7cBGQnSoBLiSriSk39nNJUZiELNl3T1H_A9YOaDgC1QH3vmw.jpg"&gt;&lt;/p&gt;&lt;p&gt;</w:t>
      </w:r>
      <w:r>
        <w:rPr>
          <w:sz w:val="32"/>
          <w:szCs w:val="32"/>
        </w:rPr>
        <w:t>对策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复杂的问题，我们需要采取多方面措施来防范和减少对上瘾资源的依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意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开讨论这一问题，以减少隐私感并鼓励人们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儿童青少年关于互联网安全，并培养正确使用互联网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限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应当设定孩子使用电子设备时间表，并监控其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应考虑实施员工工作时间限制政策，以促进健康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替代方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参与户外活动或其他非数字化爱好的兴趣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专业的心理咨询服务帮助那些已经陷入困境的人脱离沉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规监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应建立严格且公平透明的情况下的监管体系，对违反规定者进行处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更智能，更能预测并阻止过度使用行为系统，可以通过手机软件或者硬件手段实现自动断网或者锁屏功能，当达到设定的时间后自动切断连接，为用户节省更多自由选择自己的生活节奏之余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上瘾资源是一种威胁现代社会健康的问题，它涉及到技术开发者、政府管理者以及普通民众各个层面的责任。而解决这个问题需要从多个角度出发，同时要求我们每个人都要有自我控制力，以及正确认识到数字化工具应该如何融入我们的日常生活中。</w:t>
      </w:r>
      <w:r>
        <w:rPr>
          <w:sz w:val="32"/>
          <w:szCs w:val="32"/>
        </w:rPr>
        <w:t>&lt;/p&gt;&lt;p&gt;&lt;a href = "/doc/588991-</w:t>
      </w:r>
      <w:r>
        <w:rPr>
          <w:sz w:val="32"/>
          <w:szCs w:val="32"/>
        </w:rPr>
        <w:t>上瘾资源揭秘数字时代的沉迷之网</w:t>
      </w:r>
      <w:r>
        <w:rPr>
          <w:sz w:val="32"/>
          <w:szCs w:val="32"/>
        </w:rPr>
        <w:t>.doc" rel="alternate" download="588991-</w:t>
      </w:r>
      <w:r>
        <w:rPr>
          <w:sz w:val="32"/>
          <w:szCs w:val="32"/>
        </w:rPr>
        <w:t>上瘾资源揭秘数字时代的沉迷之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