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食与共鸣联谊的对象是肉食系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界中，联谊是一种普遍存在的现象，无论是鸟类、哺乳动物还是爬行动物，它们都有着自己独特的方式来建立和维护群体之间的联系。然而，在我们所说的“联谊”这个词汇下，我们通常会想到的是人类之间的情感交流和精神纽带。今天，我想探讨一个与此相对立但又极其吸引人的话题：联谊的对象是肉食系动物。</w:t>
      </w:r>
      <w:r>
        <w:rPr>
          <w:sz w:val="32"/>
          <w:szCs w:val="32"/>
        </w:rPr>
        <w:t>&lt;/p&gt;&lt;p&gt;&lt;img src="/static-img/5RJH0tLwIH2L_tJ3bUwkrdgKUFK2AetpnvheTdA8-YcYKG2FeVKVAby9Kba7dCww.jpg"&gt;&lt;/p&gt;&lt;p&gt;</w:t>
      </w:r>
      <w:r>
        <w:rPr>
          <w:sz w:val="32"/>
          <w:szCs w:val="32"/>
        </w:rPr>
        <w:t>一、生存之道</w:t>
      </w:r>
      <w:r>
        <w:rPr>
          <w:sz w:val="32"/>
          <w:szCs w:val="32"/>
        </w:rPr>
        <w:t>&lt;/p&gt;&lt;p&gt;</w:t>
      </w:r>
      <w:r>
        <w:rPr>
          <w:sz w:val="32"/>
          <w:szCs w:val="32"/>
        </w:rPr>
        <w:t>首先，我们需要明确一点：肉食系动物并非指那些只吃植物性食物的生物，而是指那些以其他生物为食的动植物。在自然界中，肉食系动物往往被看作是顶级捕猎者，它们通过狩猎获得能量，这也是它们为什么能够成为最强大的竞争者的原因。但这种生存方式也让它们面临着挑战，比如如何找到合适的伙伴，以便更好地保护自己的后代。</w:t>
      </w:r>
      <w:r>
        <w:rPr>
          <w:sz w:val="32"/>
          <w:szCs w:val="32"/>
        </w:rPr>
        <w:t>&lt;/p&gt;&lt;p&gt;&lt;img src="/static-img/gECCusKXEGoWcditnV4BYdgKUFK2AetpnvheTdA8-YevcuEmEYbbEpHmZ4gXPeXftbit-eVtjcGQ1JBjfmlVEHpbulXecHnNtfdzDc83aFZReyqG-CnH8yb66zN-k2p1GxgUVBWNqRlQbwfxFdsEdvi71gJ6dy64sP_brKzAIHYhoM_s5JfsrSNJLnhxJh2K.jpg"&gt;&lt;/p&gt;&lt;p&gt;</w:t>
      </w:r>
      <w:r>
        <w:rPr>
          <w:sz w:val="32"/>
          <w:szCs w:val="32"/>
        </w:rPr>
        <w:t>二、选择伴侣</w:t>
      </w:r>
      <w:r>
        <w:rPr>
          <w:sz w:val="32"/>
          <w:szCs w:val="32"/>
        </w:rPr>
        <w:t>&lt;/p&gt;&lt;p&gt;</w:t>
      </w:r>
      <w:r>
        <w:rPr>
          <w:sz w:val="32"/>
          <w:szCs w:val="32"/>
        </w:rPr>
        <w:t>在寻找配偶时，许多肉食系动物都会表现出非常精细的心理活动。例如，一些大型猫科兽类，如老虎或豹子，它们会根据对方是否具有足够强健的地位和繁殖能力来做出选择。如果两个人都拥有相同或相似的资源，那么他们就更可能成为彼此的情人。而这些选择不仅仅基于外观，还包括了个性的匹配，因为只有当两者个性协调时，他们才能一起平衡整个家庭中的权力结构。</w:t>
      </w:r>
      <w:r>
        <w:rPr>
          <w:sz w:val="32"/>
          <w:szCs w:val="32"/>
        </w:rPr>
        <w:t>&lt;/p&gt;&lt;p&gt;&lt;img src="/static-img/NKDicTp89hd8AaK7P2annNgKUFK2AetpnvheTdA8-YevcuEmEYbbEpHmZ4gXPeXftbit-eVtjcGQ1JBjfmlVEHpbulXecHnNtfdzDc83aFZReyqG-CnH8yb66zN-k2p1GxgUVBWNqRlQbwfxFdsEdvi71gJ6dy64sP_brKzAIHYhoM_s5JfsrSNJLnhxJh2K.jpg"&gt;&lt;/p&gt;&lt;p&gt;</w:t>
      </w:r>
      <w:r>
        <w:rPr>
          <w:sz w:val="32"/>
          <w:szCs w:val="32"/>
        </w:rPr>
        <w:t>三、团体合作</w:t>
      </w:r>
      <w:r>
        <w:rPr>
          <w:sz w:val="32"/>
          <w:szCs w:val="32"/>
        </w:rPr>
        <w:t>&lt;/p&gt;&lt;p&gt;</w:t>
      </w:r>
      <w:r>
        <w:rPr>
          <w:sz w:val="32"/>
          <w:szCs w:val="32"/>
        </w:rPr>
        <w:t>虽然单打独斗对于一些小型肉食性捕猎者来说是个有效的手段，但对于大多数情况下的复杂社会结构而言，这种策略并不总能奏效。这就是为什么很多时候你会看到一些更加高级化形式的人际关系出现，比如狼群或者鲨鱼学校。在这些群体中，每个成员扮演不同的角色，有的是狩猎者，有的是哺育者，有的是守卫者，而所有这一切都是为了提高整体成功率，从而增加每个成员生存下去的机会。</w:t>
      </w:r>
      <w:r>
        <w:rPr>
          <w:sz w:val="32"/>
          <w:szCs w:val="32"/>
        </w:rPr>
        <w:t>&lt;/p&gt;&lt;p&gt;&lt;img src="/static-img/JyhHopg8GWOeUARJIGV33dgKUFK2AetpnvheTdA8-YevcuEmEYbbEpHmZ4gXPeXftbit-eVtjcGQ1JBjfmlVEHpbulXecHnNtfdzDc83aFZReyqG-CnH8yb66zN-k2p1GxgUVBWNqRlQbwfxFdsEdvi71gJ6dy64sP_brKzAIHYhoM_s5JfsrSNJLnhxJh2K.jpg"&gt;&lt;/p&gt;&lt;p&gt;</w:t>
      </w:r>
      <w:r>
        <w:rPr>
          <w:sz w:val="32"/>
          <w:szCs w:val="32"/>
        </w:rPr>
        <w:t>四、情感连接</w:t>
      </w:r>
      <w:r>
        <w:rPr>
          <w:sz w:val="32"/>
          <w:szCs w:val="32"/>
        </w:rPr>
        <w:t>&lt;/p&gt;&lt;p&gt;</w:t>
      </w:r>
      <w:r>
        <w:rPr>
          <w:sz w:val="32"/>
          <w:szCs w:val="32"/>
        </w:rPr>
        <w:t>尽管我们习惯于将情感联系视为人类独有的特征，但事实上，即使是在冷酷无情的大自然里，也存在着一种被称为“社交行为”的心理过程。在某些情况下，这种行为甚至可以达到人类的情感共鸣水平。比如说，一只母狼对待她的幼崽，她用温暖的声音呼唤它们，用身体拥抱它们；一只雄鹰展开它那壮丽的舞蹈，以展示给潜在伙伴看——这都是为了建立信任，并且证明自己是一个值得信赖的人选。</w:t>
      </w:r>
      <w:r>
        <w:rPr>
          <w:sz w:val="32"/>
          <w:szCs w:val="32"/>
        </w:rPr>
        <w:t>&lt;/p&gt;&lt;p&gt;&lt;img src="/static-img/jsEJZ0f29mEqeXnCtreLNtgKUFK2AetpnvheTdA8-YevcuEmEYbbEpHmZ4gXPeXftbit-eVtjcGQ1JBjfmlVEHpbulXecHnNtfdzDc83aFZReyqG-CnH8yb66zN-k2p1GxgUVBWNqRlQbwfxFdsEdvi71gJ6dy64sP_brKzAIHYhoM_s5JfsrSNJLnhxJh2K.png"&gt;&lt;/p&gt;&lt;p&gt;</w:t>
      </w:r>
      <w:r>
        <w:rPr>
          <w:sz w:val="32"/>
          <w:szCs w:val="32"/>
        </w:rPr>
        <w:t>五、结语</w:t>
      </w:r>
      <w:r>
        <w:rPr>
          <w:sz w:val="32"/>
          <w:szCs w:val="32"/>
        </w:rPr>
        <w:t>&lt;/p&gt;&lt;p&gt;</w:t>
      </w:r>
      <w:r>
        <w:rPr>
          <w:sz w:val="32"/>
          <w:szCs w:val="32"/>
        </w:rPr>
        <w:t>因此，当我们谈论到联谊的时候，不应只是局限于人类间的情感纽带，而应该认识到，无论是在野生环境还是城市生活中，所有生物都试图通过各种手段去构建和维持彼此之间的一致性。一旦我们理解了这种跨越物种边界的情感连结，我们就会发现，与我们的同类保持良好的关系其实是一项智慧与本能共同作用的事业。而这正是我想要传达的一个重要信息：即使是那些被认为冷酷无情的大型肉食系动物，其间也隐藏着深厚的人际关系与社会互动，是值得我们学习的地方。</w:t>
      </w:r>
      <w:r>
        <w:rPr>
          <w:sz w:val="32"/>
          <w:szCs w:val="32"/>
        </w:rPr>
        <w:t>&lt;/p&gt;&lt;p&gt;&lt;a href = "/doc/589010-</w:t>
      </w:r>
      <w:r>
        <w:rPr>
          <w:sz w:val="32"/>
          <w:szCs w:val="32"/>
        </w:rPr>
        <w:t>猎食与共鸣联谊的对象是肉食系动物</w:t>
      </w:r>
      <w:r>
        <w:rPr>
          <w:sz w:val="32"/>
          <w:szCs w:val="32"/>
        </w:rPr>
        <w:t>.doc" rel="alternate" download="589010-</w:t>
      </w:r>
      <w:r>
        <w:rPr>
          <w:sz w:val="32"/>
          <w:szCs w:val="32"/>
        </w:rPr>
        <w:t>猎食与共鸣联谊的对象是肉食系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