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高清我要教你如何拍出让人垂涎的美食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技术的时代，我们有了无数工具和平台来分享我们的生活，尤其是美食。想要你的照片在社交媒体上引起点赞和评论，就必须学会如何拍摄出让人垂涎欲滴的美食图片。这就是魅力研习社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课程的由来，它旨在教会大家如何运用手机或相机拍摄高质量、高分辨率的美食照片。</w:t>
      </w:r>
      <w:r>
        <w:rPr>
          <w:sz w:val="32"/>
          <w:szCs w:val="32"/>
        </w:rPr>
        <w:t>&lt;/p&gt;&lt;p&gt;&lt;img src="/static-img/euvTmRLckTxXyIhrPkoWAh6X7K_4T8f52QA4mfjGgr-18H56XQLypUt7gahQ5cgO.jpg"&gt;&lt;/p&gt;&lt;p&gt;</w:t>
      </w:r>
      <w:r>
        <w:rPr>
          <w:sz w:val="32"/>
          <w:szCs w:val="32"/>
        </w:rPr>
        <w:t>首先，要注意光线。自然光是最好的选择，因为它能够为你的菜肴带来真实感。不过，如果你是在室内，那么确保使用软盒灯或者侧光灯，可以减少阴影，让整体效果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布置场景也是非常重要的一环。你可以使用背景板或者精心挑选一个简洁且与菜品相匹配的桌面。记得给每一道菜安排一个独立的小空间，这样可以让它们显得更加珍贵。</w:t>
      </w:r>
      <w:r>
        <w:rPr>
          <w:sz w:val="32"/>
          <w:szCs w:val="32"/>
        </w:rPr>
        <w:t>&lt;/p&gt;&lt;p&gt;&lt;img src="/static-img/glsCPzFElGrTuJ7XMDayFx6X7K_4T8f52QA4mfjGgr8cXID2t58QH1FV-0mLsxlGjid3u3Jbti7zjVI8VoajaltNmV-Jtvs0DWA9dQxDDw-57hWLrvoOIw8hwHfW9uUcRBvm_mG480FCmfHmu2ESgQ.jpg"&gt;&lt;/p&gt;&lt;p&gt;</w:t>
      </w:r>
      <w:r>
        <w:rPr>
          <w:sz w:val="32"/>
          <w:szCs w:val="32"/>
        </w:rPr>
        <w:t>接下来，就是拍摄技巧了。在照相前，最好先尝试不同的角度，比如从上方、斜下方甚至近距离拍摄，都能展现出不同的风格。而且，不要忘了调整焦距，使得每个细节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编辑也很关键。这不仅仅是增加色彩对比度、亮度等，还包括添加文字说明、标记成分等功能，让观众更容易理解这道菜是什么以及为什么这么做才合适。</w:t>
      </w:r>
      <w:r>
        <w:rPr>
          <w:sz w:val="32"/>
          <w:szCs w:val="32"/>
        </w:rPr>
        <w:t>&lt;/p&gt;&lt;p&gt;&lt;img src="/static-img/09fAsUYOxUGOTAKGyDYoyx6X7K_4T8f52QA4mfjGgr8cXID2t58QH1FV-0mLsxlGjid3u3Jbti7zjVI8VoajaltNmV-Jtvs0DWA9dQxDDw-57hWLrvoOIw8hwHfW9uUcRBvm_mG480FCmfHmu2ESgQ.jpg"&gt;&lt;/p&gt;&lt;p&gt;</w:t>
      </w:r>
      <w:r>
        <w:rPr>
          <w:sz w:val="32"/>
          <w:szCs w:val="32"/>
        </w:rPr>
        <w:t>通过这些步骤，你就能制作出既符合魅力研习社高清标准，又能吸引他人的美食照片。如果你已经准备好了，那就开始你的第一张作品吧！</w:t>
      </w:r>
      <w:r>
        <w:rPr>
          <w:sz w:val="32"/>
          <w:szCs w:val="32"/>
        </w:rPr>
        <w:t>&lt;/p&gt;&lt;p&gt;&lt;a href = "/doc/589061-</w:t>
      </w:r>
      <w:r>
        <w:rPr>
          <w:sz w:val="32"/>
          <w:szCs w:val="32"/>
        </w:rPr>
        <w:t>魅力研习社高清我要教你如何拍出让人垂涎的美食照片</w:t>
      </w:r>
      <w:r>
        <w:rPr>
          <w:sz w:val="32"/>
          <w:szCs w:val="32"/>
        </w:rPr>
        <w:t>.doc" rel="alternate" download="589061-</w:t>
      </w:r>
      <w:r>
        <w:rPr>
          <w:sz w:val="32"/>
          <w:szCs w:val="32"/>
        </w:rPr>
        <w:t>魅力研习社高清我要教你如何拍出让人垂涎的美食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