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地影院探索日本韩国电影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电影的艺术与深度</w:t>
      </w:r>
      <w:r>
        <w:rPr>
          <w:sz w:val="32"/>
          <w:szCs w:val="32"/>
        </w:rPr>
        <w:t>&lt;/p&gt;&lt;p&gt;&lt;img src="/static-img/WRJdw9DIsP0qqscNEPFDAys1kUpZF0RfrpucE8zVZ_KB3Q557X1TrP8xBbmv2SIW.jpg"&gt;&lt;/p&gt;&lt;p&gt;</w:t>
      </w:r>
      <w:r>
        <w:rPr>
          <w:sz w:val="32"/>
          <w:szCs w:val="32"/>
        </w:rPr>
        <w:t>在大地影院，我们有幸见证了日本电影的独特魅力。从黑白时代的经典到现代时期的复杂探讨，日本电影无不体现了这一点。它们以其精妙的情感表达和对人性的深刻理解而著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电影的流行与影响力</w:t>
      </w:r>
      <w:r>
        <w:rPr>
          <w:sz w:val="32"/>
          <w:szCs w:val="32"/>
        </w:rPr>
        <w:t>&lt;/p&gt;&lt;p&gt;&lt;img src="/static-img/kQfRbwOMaL5UqUexqMcxtys1kUpZF0RfrpucE8zVZ_LNU1nVy5yzc8oxX4n58VyJXj9eEZD5p_Y4XIPSGOga9SOgQMpM5Ab3EJv0oBQludcxcgoOaafAErdch09KC0yzjrjxPBAe6881MkNIJPuQepGIlRGJfHFBQAIh_ML2oex2LxWVR1G8dsAo9B5O4I950ius5bRSrhQXk1hfACBrow.jpg"&gt;&lt;/p&gt;&lt;p&gt;</w:t>
      </w:r>
      <w:r>
        <w:rPr>
          <w:sz w:val="32"/>
          <w:szCs w:val="32"/>
        </w:rPr>
        <w:t>另一方面，韩国电影也在国际上产生了巨大的影响。它以其鲜明的人物塑造、紧张刺激的情节以及对社会问题的深入探讨而受到欢迎。在大地影院，我们可以欣赏到这些作品所带来的新视角和新的故事叙述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地影院如何展示不同文化</w:t>
      </w:r>
      <w:r>
        <w:rPr>
          <w:sz w:val="32"/>
          <w:szCs w:val="32"/>
        </w:rPr>
        <w:t>&lt;/p&gt;&lt;p&gt;&lt;img src="/static-img/NBQsU0dgT1-aBqi5JcKRxys1kUpZF0RfrpucE8zVZ_LNU1nVy5yzc8oxX4n58VyJXj9eEZD5p_Y4XIPSGOga9SOgQMpM5Ab3EJv0oBQludcxcgoOaafAErdch09KC0yzjrjxPBAe6881MkNIJPuQepGIlRGJfHFBQAIh_ML2oex2LxWVR1G8dsAo9B5O4I950ius5bRSrhQXk1hfACBrow.jpg"&gt;&lt;/p&gt;&lt;p&gt;</w:t>
      </w:r>
      <w:r>
        <w:rPr>
          <w:sz w:val="32"/>
          <w:szCs w:val="32"/>
        </w:rPr>
        <w:t>作为一个提供多元化内容的大型影院，大地影院致力于展示不同文化之间的交流与融合。通过播放日本和韩国等亚洲国家制作的片子，它为观众提供了一次文化上的旅行，让我们能够更好地理解并欣赏这些不同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音技术提升观众体验</w:t>
      </w:r>
      <w:r>
        <w:rPr>
          <w:sz w:val="32"/>
          <w:szCs w:val="32"/>
        </w:rPr>
        <w:t>&lt;/p&gt;&lt;p&gt;&lt;img src="/static-img/VrwgpKjBCmGIyyP_N3tBxys1kUpZF0RfrpucE8zVZ_LNU1nVy5yzc8oxX4n58VyJXj9eEZD5p_Y4XIPSGOga9SOgQMpM5Ab3EJv0oBQludcxcgoOaafAErdch09KC0yzjrjxPBAe6881MkNIJPuQepGIlRGJfHFBQAIh_ML2oex2LxWVR1G8dsAo9B5O4I950ius5bRSrhQXk1hfACBrow.jpg"&gt;&lt;/p&gt;&lt;p&gt;</w:t>
      </w:r>
      <w:r>
        <w:rPr>
          <w:sz w:val="32"/>
          <w:szCs w:val="32"/>
        </w:rPr>
        <w:t>为了确保每一位观众都能享受到最佳观看体验，大地影院不断更新换代其音响设备和显示技术。这不仅提高了画面清晰度，还增强了声音效果，使得观众能够更加投入到故事中去，无论是沉浸在古老传统村落还是现代都市之中，都能感受到那份震撼人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师级导演与新星登场</w:t>
      </w:r>
      <w:r>
        <w:rPr>
          <w:sz w:val="32"/>
          <w:szCs w:val="32"/>
        </w:rPr>
        <w:t>&lt;/p&gt;&lt;p&gt;&lt;img src="/static-img/LMThTtFyISCN2x2CNPor_is1kUpZF0RfrpucE8zVZ_LNU1nVy5yzc8oxX4n58VyJXj9eEZD5p_Y4XIPSGOga9SOgQMpM5Ab3EJv0oBQludcxcgoOaafAErdch09KC0yzjrjxPBAe6881MkNIJPuQepGIlRGJfHFBQAIh_ML2oex2LxWVR1G8dsAo9B5O4I950ius5bRSrhQXk1hfACBrow.jpg"&gt;&lt;/p&gt;&lt;p&gt;</w:t>
      </w:r>
      <w:r>
        <w:rPr>
          <w:sz w:val="32"/>
          <w:szCs w:val="32"/>
        </w:rPr>
        <w:t>从知名导演如黑泽明、井筒和肘井隆志等、日本各类风格繁多的小说改编作品，到崭露头角的小导演，他们共同构成了丰富多彩的大陆电影生态。大地影院不仅展现了他们杰出的成就，也为我们预示着未来的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中的角色扮演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大地影院还承担起桥梁建设者的角色，它将东方文化带给西方，将西方审美引向东方，为两种截然不同的世界提供了解释及互相理解平台，这是一次跨越语言、时间甚至是思想界限的大冒险，是一种独特的心灵沟通过程。</w:t>
      </w:r>
      <w:r>
        <w:rPr>
          <w:sz w:val="32"/>
          <w:szCs w:val="32"/>
        </w:rPr>
        <w:t>&lt;/p&gt;&lt;p&gt;&lt;a href = "/doc/589082-</w:t>
      </w:r>
      <w:r>
        <w:rPr>
          <w:sz w:val="32"/>
          <w:szCs w:val="32"/>
        </w:rPr>
        <w:t>大地影院探索日本韩国电影世界</w:t>
      </w:r>
      <w:r>
        <w:rPr>
          <w:sz w:val="32"/>
          <w:szCs w:val="32"/>
        </w:rPr>
        <w:t>.doc" rel="alternate" download="589082-</w:t>
      </w:r>
      <w:r>
        <w:rPr>
          <w:sz w:val="32"/>
          <w:szCs w:val="32"/>
        </w:rPr>
        <w:t>大地影院探索日本韩国电影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