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的女孩长大了变化让人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搬进这栋小区的时候，那个住在隔壁的家庭总是那么安静。他们的孩子是一个五六岁的小女孩，她总是穿着裙子，小步走来走去，笑容满面。那时候，我们家还没有小孩，所以她成了我们家中唯一的小朋友。在那段时间里，我看过她上学下学，偶尔也会和我聊些简单的话题。</w:t>
      </w:r>
      <w:r>
        <w:rPr>
          <w:sz w:val="32"/>
          <w:szCs w:val="32"/>
        </w:rPr>
        <w:t>&lt;/p&gt;&lt;p&gt;&lt;img src="/static-img/nWURTJXBb4LLC8yAjJg4St590UhHYrSGmXl4hNfz8w1sKgO06vZlb62jjViI4OdW.jpg"&gt;&lt;/p&gt;&lt;p&gt;</w:t>
      </w:r>
      <w:r>
        <w:rPr>
          <w:sz w:val="32"/>
          <w:szCs w:val="32"/>
        </w:rPr>
        <w:t>随着时间的流逝，这个小女孩渐渐地不再是那个只有几岁的大眼睛和稚嫩的声音。她开始进入青春期，一天到晚都在关注自己的外表，有时甚至忘记了她的老朋友们。我注意到，她变得更加自信，也许是因为身体上的变化，也或许是因为对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她带了一群新同学回家，他们都是高年级学生，看起来很洋气。这让我意识到，她已经开始融入不同的社交圈，从而扩展了她的视野。虽然每当我看到这些变化，都感觉有点难以接受，但同时也感到由衷的欣慰，因为这正是成长的一部分。</w:t>
      </w:r>
      <w:r>
        <w:rPr>
          <w:sz w:val="32"/>
          <w:szCs w:val="32"/>
        </w:rPr>
        <w:t>&lt;/p&gt;&lt;p&gt;&lt;img src="/static-img/QMdAY6D_Ti0rImKf8Jv6T9590UhHYrSGmXl4hNfz8w3Eiysv9OPuPBYFX057ROyAoik8vqmFYKAXbHJVMILakmYV5ziXAmvyvY05P1wAnxqjBl9enbX9DhF0pAR9cGTj_QeMeBpV-AyfJkiDEMizAQ.jpg"&gt;&lt;/p&gt;&lt;p&gt;</w:t>
      </w:r>
      <w:r>
        <w:rPr>
          <w:sz w:val="32"/>
          <w:szCs w:val="32"/>
        </w:rPr>
        <w:t>不久后，我又发现这个女孩参与到了学校里的各种活动中。她参加了一次校园文化节，在那里展示了自己精心准备的心灵手巧作品，还有一个关于环保主题的小短片。当时场合，让我忍不住为她感到骄傲。这些经历不仅锻炼了她的才华，也增强了她的责任感和社会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女孩开始接触更多复杂的事情。她加入了一些志愿服务团队，不断地学习新的知识与技能。我从电视新闻上了解到，她曾参与过一次自然灾害后的救援工作，这让人印象深刻。这种行动力让我想起小时候听到的故事里那些英雄主义者的形象，而现在却是在我的邻居身上发生。</w:t>
      </w:r>
      <w:r>
        <w:rPr>
          <w:sz w:val="32"/>
          <w:szCs w:val="32"/>
        </w:rPr>
        <w:t>&lt;/p&gt;&lt;p&gt;&lt;img src="/static-img/Q548T1HsTHlzodB76W1Pv9590UhHYrSGmXl4hNfz8w3Eiysv9OPuPBYFX057ROyAoik8vqmFYKAXbHJVMILakmYV5ziXAmvyvY05P1wAnxqjBl9enbX9DhF0pAR9cGTj_QeMeBpV-AyfJkiDEMizAQ.jpg"&gt;&lt;/p&gt;&lt;p&gt;</w:t>
      </w:r>
      <w:r>
        <w:rPr>
          <w:sz w:val="32"/>
          <w:szCs w:val="32"/>
        </w:rPr>
        <w:t>最近的一个周末，当我照顾我的花园的时候，我听到来自隔壁房间传来的钢琴声。那是我第一次听见这个女孩子弹钢琴的声音，它既优雅又充满力量，让人忍不住停下手中的活儿仔细倾听。不知何时起，她学会弹钢琴，并且已经达到相当高水平。这一切都显露出一个事实：这个初长成的小姑娘其实一直在努力探索生活各个方面，同时也在用自己的方式向世界展示自己存在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邻家的窗户，那位初长成、逐渐独立并且充满希望的人物，每一天都充满新的可能性。而对于身边不断变迁的事物，我们只能耐心观察，为其祝福，只要他们保持内心的纯真与善良，就能拥抱未来，无论风雨如何变幻。</w:t>
      </w:r>
      <w:r>
        <w:rPr>
          <w:sz w:val="32"/>
          <w:szCs w:val="32"/>
        </w:rPr>
        <w:t>&lt;/p&gt;&lt;p&gt;&lt;img src="/static-img/AJBq_zn8OM_LCCc0qkrVWd590UhHYrSGmXl4hNfz8w3Eiysv9OPuPBYFX057ROyAoik8vqmFYKAXbHJVMILakmYV5ziXAmvyvY05P1wAnxqjBl9enbX9DhF0pAR9cGTj_QeMeBpV-AyfJkiDEMizAQ.jpg"&gt;&lt;/p&gt;&lt;p&gt;&lt;a href = "/doc/589087-</w:t>
      </w:r>
      <w:r>
        <w:rPr>
          <w:sz w:val="32"/>
          <w:szCs w:val="32"/>
        </w:rPr>
        <w:t>邻家的女孩长大了变化让人惊叹</w:t>
      </w:r>
      <w:r>
        <w:rPr>
          <w:sz w:val="32"/>
          <w:szCs w:val="32"/>
        </w:rPr>
        <w:t>.doc" rel="alternate" download="589087-</w:t>
      </w:r>
      <w:r>
        <w:rPr>
          <w:sz w:val="32"/>
          <w:szCs w:val="32"/>
        </w:rPr>
        <w:t>邻家的女孩长大了变化让人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