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好久没有日常美白了日常护肤美白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皮肤需要经历一段时间的美白？</w:t>
      </w:r>
      <w:r>
        <w:rPr>
          <w:sz w:val="32"/>
          <w:szCs w:val="32"/>
        </w:rPr>
        <w:t>&lt;/p&gt;&lt;p&gt;&lt;img src="/static-img/SOVRVrweYDELYpox3vaYpsIBOQQkupfW9oIHuJBhmHz2up8sip0LRNa3BCl8x0R-.jpg"&gt;&lt;/p&gt;&lt;p&gt;</w:t>
      </w:r>
      <w:r>
        <w:rPr>
          <w:sz w:val="32"/>
          <w:szCs w:val="32"/>
        </w:rPr>
        <w:t>在现代都市生活节奏加快的今天，人们为了追求更好的外观形象，不断寻找各种方法来提升自己的皮肤质地。然而，随着时间推移，我们的皮肤往往会因为环境污染、不良饮食以及缺乏合理护理而出现暗沉和色斑，这时候我们就会忍不住说出那句深刻的话语：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。”但为什么我们的皮肤会有这样的变化？是不是我们平时都在用一些错误或无效的方法来对待自己的肌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科学护理让肌肤重新拥有光泽？</w:t>
      </w:r>
      <w:r>
        <w:rPr>
          <w:sz w:val="32"/>
          <w:szCs w:val="32"/>
        </w:rPr>
        <w:t>&lt;/p&gt;&lt;p&gt;&lt;img src="/static-img/WULCyesPU2I1QmoVop3rvMIBOQQkupfW9oIHuJBhmHyxvan6PDvf2Z1mRaEC8SU3gZfXJFWzvaGhl1WDX3OCiA.jpg"&gt;&lt;/p&gt;&lt;p&gt;</w:t>
      </w:r>
      <w:r>
        <w:rPr>
          <w:sz w:val="32"/>
          <w:szCs w:val="32"/>
        </w:rPr>
        <w:t>要想让肌肤重新焕发光泽，首先就要从改变当前的护理习惯开始。正确使用保湿产品对于保持水分是至关重要的一步，而选择适合自己</w:t>
      </w:r>
      <w:r>
        <w:rPr>
          <w:sz w:val="32"/>
          <w:szCs w:val="32"/>
        </w:rPr>
        <w:t xml:space="preserve">skin type </w:t>
      </w:r>
      <w:r>
        <w:rPr>
          <w:sz w:val="32"/>
          <w:szCs w:val="32"/>
        </w:rPr>
        <w:t>的产品则是保证效果的一个前提条件。不仅如此，我们还应该避免长期暴露于阳光下，以免造成过度紫外线伤害，从而引起色斑和老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均衡饮食为促进健康成长提供营养</w:t>
      </w:r>
      <w:r>
        <w:rPr>
          <w:sz w:val="32"/>
          <w:szCs w:val="32"/>
        </w:rPr>
        <w:t>&lt;/p&gt;&lt;p&gt;&lt;img src="/static-img/kEYQDrsQx4euN9_ES-a1AsIBOQQkupfW9oIHuJBhmHyxvan6PDvf2Z1mRaEC8SU3gZfXJFWzvaGhl1WDX3OCiA.jpg"&gt;&lt;/p&gt;&lt;p&gt;</w:t>
      </w:r>
      <w:r>
        <w:rPr>
          <w:sz w:val="32"/>
          <w:szCs w:val="32"/>
        </w:rPr>
        <w:t>每天三餐中加入大量新鲜蔬菜和水果，对于改善体内循环、清除毒素都是非常有益的事情。此外，还应注意摄入足够量的蛋白质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剂，它们可以帮助抵御自由基攻击，从根本上减缓细胞老化过程。而且，有研究表明，一些特定的食物，如柠檬汁中的</w:t>
      </w:r>
      <w:r>
        <w:rPr>
          <w:sz w:val="32"/>
          <w:szCs w:val="32"/>
        </w:rPr>
        <w:t>Vitamin C</w:t>
      </w:r>
      <w:r>
        <w:rPr>
          <w:sz w:val="32"/>
          <w:szCs w:val="32"/>
        </w:rPr>
        <w:t>，可以帮助增强胶原蛋白产生，使得肌肤变得更加紧致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运动以促进血液循环</w:t>
      </w:r>
      <w:r>
        <w:rPr>
          <w:sz w:val="32"/>
          <w:szCs w:val="32"/>
        </w:rPr>
        <w:t>&lt;/p&gt;&lt;p&gt;&lt;img src="/static-img/dH7N_70HiZwv6heuBKoWgcIBOQQkupfW9oIHuJBhmHyxvan6PDvf2Z1mRaEC8SU3gZfXJFWzvaGhl1WDX3OCiA.jpg"&gt;&lt;/p&gt;&lt;p&gt;</w:t>
      </w:r>
      <w:r>
        <w:rPr>
          <w:sz w:val="32"/>
          <w:szCs w:val="32"/>
        </w:rPr>
        <w:t>定期进行适量运动不仅能增强身体机能，还能有效促进血液循环。这意味着营养能够更有效地被输送到各个角落，让整体身体包括面部也能够获得充足的氧气与滋润。在这个过程中，即使是在努力工作之后，也不要忘记简单伸展一下或者短暂散步，以确保全身都得到必要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利用自然疗法</w:t>
      </w:r>
      <w:r>
        <w:rPr>
          <w:sz w:val="32"/>
          <w:szCs w:val="32"/>
        </w:rPr>
        <w:t>&lt;/p&gt;&lt;p&gt;&lt;img src="/static-img/_DYm13jQNUfdl6MGyBLSi8IBOQQkupfW9oIHuJBhmHyxvan6PDvf2Z1mRaEC8SU3gZfXJFWzvaGhl1WDX3OCiA.jpg"&gt;&lt;/p&gt;&lt;p&gt;</w:t>
      </w:r>
      <w:r>
        <w:rPr>
          <w:sz w:val="32"/>
          <w:szCs w:val="32"/>
        </w:rPr>
        <w:t>除了专业化护理之外，许多传统疗法同样值得尝试。例如，用温热敷洗脸去除毛孔里的污垢；利用番茄或蜂蜜作为自制面膜来吸收多余油脂；甚至尝试按摩手法刺激面部穴位，都可能成为你打造完美肌膚不可忽视的小技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建议，最终实现自信满满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之前，不妨给自己一点时间去接受目前的情况。当你准备好了，那么真正开始你的旅程吧！找到一个专家或者注册一条高质量预防计划，将你的目标转变为一个实际可行的事业。如果一切顺利，你将发现“日呀好久没有日</w:t>
      </w:r>
      <w:r>
        <w:rPr>
          <w:sz w:val="32"/>
          <w:szCs w:val="32"/>
        </w:rPr>
        <w:t>B</w:t>
      </w:r>
      <w:r>
        <w:rPr>
          <w:sz w:val="32"/>
          <w:szCs w:val="32"/>
        </w:rPr>
        <w:t>了”这句话已经成为了过去，而你现在拥有的，是一种更加自信和活力的生活状态。</w:t>
      </w:r>
      <w:r>
        <w:rPr>
          <w:sz w:val="32"/>
          <w:szCs w:val="32"/>
        </w:rPr>
        <w:t>&lt;/p&gt;&lt;p&gt;&lt;a href = "/doc/589106-</w:t>
      </w:r>
      <w:r>
        <w:rPr>
          <w:sz w:val="32"/>
          <w:szCs w:val="32"/>
        </w:rPr>
        <w:t>日常生活好久没有日常美白了日常护肤美白的重要性</w:t>
      </w:r>
      <w:r>
        <w:rPr>
          <w:sz w:val="32"/>
          <w:szCs w:val="32"/>
        </w:rPr>
        <w:t>.doc" rel="alternate" download="589106-</w:t>
      </w:r>
      <w:r>
        <w:rPr>
          <w:sz w:val="32"/>
          <w:szCs w:val="32"/>
        </w:rPr>
        <w:t>日常生活好久没有日常美白了日常护肤美白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