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音符的交响曲探索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背后的艺术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与音符的交响曲：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艺术密码</w:t>
      </w:r>
      <w:r>
        <w:rPr>
          <w:sz w:val="32"/>
          <w:szCs w:val="32"/>
        </w:rPr>
        <w:t>&lt;/p&gt;&lt;p&gt;&lt;img src="/static-img/TTAReNfIb_k0zfN2Fv239P21aiZ3hnV0s6JHPiz_G67CWFjNHhLB7ti0oTUESqrF.jpg"&gt;&lt;/p&gt;&lt;p&gt;</w:t>
      </w:r>
      <w:r>
        <w:rPr>
          <w:sz w:val="32"/>
          <w:szCs w:val="32"/>
        </w:rPr>
        <w:t>在现代音乐创作中，数字和音符经常交织出独特而迷人的旋律。其中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这一串字符不仅代表了一个数字组合，更是音乐家们创作灵感的源泉。今天，我们将一起揭开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神秘面纱，探索它如何成为一种新的艺术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编码与音频分析</w:t>
      </w:r>
      <w:r>
        <w:rPr>
          <w:sz w:val="32"/>
          <w:szCs w:val="32"/>
        </w:rPr>
        <w:t>&lt;/p&gt;&lt;p&gt;&lt;img src="/static-img/dwI_iwrAbXfNjnVyOHzZEf21aiZ3hnV0s6JHPiz_G67bnyGTz62ozA6V_zIjBpOWlnmwCd9oe-arBFunPxkhlDjjuTmTcplzLBkbt15ODc3uNiIpyY042SG-cjS9oorQ6fRKHroZCzIhmnZDv6DpfBD8px_uJwdfxJQ-EwUOhcexT1mjM9OzsZNrpVj6W8nU.jpg"&gt;&lt;/p&gt;&lt;p&gt;&amp;#34;5hhhh&amp;#34;</w:t>
      </w:r>
      <w:r>
        <w:rPr>
          <w:sz w:val="32"/>
          <w:szCs w:val="32"/>
        </w:rPr>
        <w:t>首先看似是一个简单的数字组合，但实际上，它可能包含着深层次的意义。在一些音乐软件中，这个序列可以用来设置不同的乐器样本或调性参数。当一位音乐制作人使用这个代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实际上是在给听众传达一个特定的情绪或者氛围。例如，在电子舞曲中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可能指向一种快速节奏，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则代表了重复的声音效果。而这些都是通过精确控制声波周期和强度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理论中的数学基础</w:t>
      </w:r>
      <w:r>
        <w:rPr>
          <w:sz w:val="32"/>
          <w:szCs w:val="32"/>
        </w:rPr>
        <w:t>&lt;/p&gt;&lt;p&gt;&lt;img src="/static-img/lsHvBOB8y_wgh3l9g1rMEv21aiZ3hnV0s6JHPiz_G67bnyGTz62ozA6V_zIjBpOWlnmwCd9oe-arBFunPxkhlDjjuTmTcplzLBkbt15ODc3uNiIpyY042SG-cjS9oorQ6fRKHroZCzIhmnZDv6DpfBD8px_uJwdfxJQ-EwUOhcexT1mjM9OzsZNrpVj6W8nU.jpg"&gt;&lt;/p&gt;&lt;p&gt;</w:t>
      </w:r>
      <w:r>
        <w:rPr>
          <w:sz w:val="32"/>
          <w:szCs w:val="32"/>
        </w:rPr>
        <w:t>从古典音乐理论到爵士风格，每种类型都有其内在的数学结构。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作为一个五度音阶，可以构成多种不同的和弦进程。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在某些情况下，可以被理解为半步，即小于或大于一个自然号之间的一半间距。这使得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成为一种理想的情境，因为它既符合五度规律，又能通过微调来丰富旋律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成性算法与随机演变</w:t>
      </w:r>
      <w:r>
        <w:rPr>
          <w:sz w:val="32"/>
          <w:szCs w:val="32"/>
        </w:rPr>
        <w:t>&lt;/p&gt;&lt;p&gt;&lt;img src="/static-img/AKpF-hDcWEPw_mdINu7tkv21aiZ3hnV0s6JHPiz_G67bnyGTz62ozA6V_zIjBpOWlnmwCd9oe-arBFunPxkhlDjjuTmTcplzLBkbt15ODc3uNiIpyY042SG-cjS9oorQ6fRKHroZCzIhmnZDv6DpfBD8px_uJwdfxJQ-EwUOhcexT1mjM9OzsZNrpVj6W8nU.jpg"&gt;&lt;/p&gt;&lt;p&gt;</w:t>
      </w:r>
      <w:r>
        <w:rPr>
          <w:sz w:val="32"/>
          <w:szCs w:val="32"/>
        </w:rPr>
        <w:t>现代计算机技术使得生成性算法（</w:t>
      </w:r>
      <w:r>
        <w:rPr>
          <w:sz w:val="32"/>
          <w:szCs w:val="32"/>
        </w:rPr>
        <w:t>Generative Algorithm</w:t>
      </w:r>
      <w:r>
        <w:rPr>
          <w:sz w:val="32"/>
          <w:szCs w:val="32"/>
        </w:rPr>
        <w:t>）成为可能，这些算法能够根据预设条件自动生成新颖且独特的声音素材。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作为输入参数，不断地被调整以产生无限数量的不同声音模式。这种方式不仅推动了创新，也为听众提供了前所未有的多样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流程中的角色</w:t>
      </w:r>
      <w:r>
        <w:rPr>
          <w:sz w:val="32"/>
          <w:szCs w:val="32"/>
        </w:rPr>
        <w:t>&lt;/p&gt;&lt;p&gt;&lt;img src="/static-img/GNHDqFB0GOdEOK0k4wZU7f21aiZ3hnV0s6JHPiz_G67bnyGTz62ozA6V_zIjBpOWlnmwCd9oe-arBFunPxkhlDjjuTmTcplzLBkbt15ODc3uNiIpyY042SG-cjS9oorQ6fRKHroZCzIhmnZDv6DpfBD8px_uJwdfxJQ-EwUOhcexT1mjM9OzsZNrpVj6W8nU.jpg"&gt;&lt;/p&gt;&lt;p&gt;</w:t>
      </w:r>
      <w:r>
        <w:rPr>
          <w:sz w:val="32"/>
          <w:szCs w:val="32"/>
        </w:rPr>
        <w:t>对于很多艺术家来说，“</w:t>
      </w:r>
      <w:r>
        <w:rPr>
          <w:sz w:val="32"/>
          <w:szCs w:val="32"/>
        </w:rPr>
        <w:t>5 hh hh h h h hh hh h “(</w:t>
      </w:r>
      <w:r>
        <w:rPr>
          <w:sz w:val="32"/>
          <w:szCs w:val="32"/>
        </w:rPr>
        <w:t>注意这里是全角</w:t>
      </w:r>
      <w:r>
        <w:rPr>
          <w:sz w:val="32"/>
          <w:szCs w:val="32"/>
        </w:rPr>
        <w:t>)</w:t>
      </w:r>
      <w:r>
        <w:rPr>
          <w:sz w:val="32"/>
          <w:szCs w:val="32"/>
        </w:rPr>
        <w:t>并不是直接用于软件操作，而是作为灵感来源、创意发酵过程的一部分。在脑海里不断地重复这个数值，他们发现自己能够触及更深层次的心灵共鸣，从而激发新的作品概念。此外，许多艺人们还会将这样的数字转换成视觉元素，如色彩配比或者图形设计，以此来扩展他们作品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暗号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艺术家们往往会使用特殊符号或代码来分享彼此信息，或许是一种隐喻，一种私密交流的手段。在某些网络社区中，“</w:t>
      </w:r>
      <w:r>
        <w:rPr>
          <w:sz w:val="32"/>
          <w:szCs w:val="32"/>
        </w:rPr>
        <w:t>#HHHhhh #FiveMusicTheory “</w:t>
      </w:r>
      <w:r>
        <w:rPr>
          <w:sz w:val="32"/>
          <w:szCs w:val="32"/>
        </w:rPr>
        <w:t>这样的标签就成为了成员之间讨论最新音乐趋势、分享个人创作以及互相鼓励的地方。而这正是当代网络文化对传统美术领域影响的一个缩影——一切皆可转化为通讯工具，为全球范围内的人们提供了一张共同参与、沟通交流的大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发展，我们有理由相信未来科技产品将更加聪明，它们能够更好地理解和解释我们试图表达但难以言说的感觉。这意味着即便是不太熟悉技术细节的人也能轻易驾驭类似“</w:t>
      </w:r>
      <w:r>
        <w:rPr>
          <w:sz w:val="32"/>
          <w:szCs w:val="32"/>
        </w:rPr>
        <w:t>#HHHhhh #FiveMusicTheory “</w:t>
      </w:r>
      <w:r>
        <w:rPr>
          <w:sz w:val="32"/>
          <w:szCs w:val="32"/>
        </w:rPr>
        <w:t>这样的系统，从而进一步促进人们之间关于美学观点的大规模讨论，并最终塑造我们的审美世界观念。同时，这也提出了对隐私保护以及数据安全等问题进行严格管理，以防止数据滥用，同时保障用户权益的问题，因此需要社会各界合作解决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#HHHhhh #FiveMusicTheory “</w:t>
      </w:r>
      <w:r>
        <w:rPr>
          <w:sz w:val="32"/>
          <w:szCs w:val="32"/>
        </w:rPr>
        <w:t>并不仅仅是一个普通字符串，它反映了一系列跨越历史、跨越领域的故事，是人类智慧与科技结合之下的产物，无疑，对未来所有形式的事物都会产生重要影响。</w:t>
      </w:r>
      <w:r>
        <w:rPr>
          <w:sz w:val="32"/>
          <w:szCs w:val="32"/>
        </w:rPr>
        <w:t>&lt;/p&gt;&lt;p&gt;&lt;a href = "/doc/589112-</w:t>
      </w:r>
      <w:r>
        <w:rPr>
          <w:sz w:val="32"/>
          <w:szCs w:val="32"/>
        </w:rPr>
        <w:t>数字与音符的交响曲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艺术密码</w:t>
      </w:r>
      <w:r>
        <w:rPr>
          <w:sz w:val="32"/>
          <w:szCs w:val="32"/>
        </w:rPr>
        <w:t>.doc" rel="alternate" download="589112-</w:t>
      </w:r>
      <w:r>
        <w:rPr>
          <w:sz w:val="32"/>
          <w:szCs w:val="32"/>
        </w:rPr>
        <w:t>数字与音符的交响曲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艺术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