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野中的异兽探秘岳丰的神秘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野中的异兽：探秘岳丰的神秘大隂户</w:t>
      </w:r>
      <w:r>
        <w:rPr>
          <w:sz w:val="32"/>
          <w:szCs w:val="32"/>
        </w:rPr>
        <w:t>&lt;/p&gt;&lt;p&gt;&lt;img src="/static-img/D47roMb05JYzUoTOLNr4bzJ0mD6TRJ3Y5AtTCvXRHTvcbljW214_4r2BqWGYS7yl.jpg"&gt;&lt;/p&gt;&lt;p&gt;</w:t>
      </w:r>
      <w:r>
        <w:rPr>
          <w:sz w:val="32"/>
          <w:szCs w:val="32"/>
        </w:rPr>
        <w:t>在深茂森林之中，传说有着一位名叫岳丰的人，他拥有一种奇特的生物——满多毛的大隂户。这个故事听起来像是古老传说的内容，但对于那些生活在这片森林周围的小镇居民来说，这不过是他们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小镇居民的描述，大隂户是一种不寻常的动物，它们体型巨大，毛发蓬松且色彩斑斓，有时还会散发出淡淡的香味。这类动物似乎与自然界中其他生物不同，它们不怕人类，只是在特定条件下才会显露出警惕性。</w:t>
      </w:r>
      <w:r>
        <w:rPr>
          <w:sz w:val="32"/>
          <w:szCs w:val="32"/>
        </w:rPr>
        <w:t>&lt;/p&gt;&lt;p&gt;&lt;img src="/static-img/vITIPeVI1HlNZ7iuRduZ1TJ0mD6TRJ3Y5AtTCvXRHTut7foiPzcOVlZHDCHfEJys56TFbCpojx0JEJ0MZgirLk1OnPokNQO2F_ISqrWv9xKIhwEFSVuDhPAgvhdnAM6A8SBkMoN6_hfJb4fJk89mQ7ATHbwNGDL6J1IZd8v2o_Ifm1RbM3elhngl2lZlnI8j.jpg"&gt;&lt;/p&gt;&lt;p&gt;</w:t>
      </w:r>
      <w:r>
        <w:rPr>
          <w:sz w:val="32"/>
          <w:szCs w:val="32"/>
        </w:rPr>
        <w:t>人们对这些动物充满好奇，因为它们似乎拥有某种特别的能力。在一次偶然的情况下，一位年轻猎人发现自己陷入了密集云雾之中，而就在他快要绝望的时候，一只满多毛的大隂户出现了，并以其温暖而舒缓的声音安慰了他，直到云雾散去，让猎人得以安全返回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研究者也开始对这种生物产生兴趣，他们通过观察和记录慢慢揭开了它的一些秘密。大隂户能够感知周围环境变化，不仅可以预见天气转变，还能检测出地下的水源位置，从而帮助附近的小镇居民解决饮用水的问题。</w:t>
      </w:r>
      <w:r>
        <w:rPr>
          <w:sz w:val="32"/>
          <w:szCs w:val="32"/>
        </w:rPr>
        <w:t>&lt;/p&gt;&lt;p&gt;&lt;img src="/static-img/fhXEcXI5drKMXrhxVY2FazJ0mD6TRJ3Y5AtTCvXRHTut7foiPzcOVlZHDCHfEJys56TFbCpojx0JEJ0MZgirLk1OnPokNQO2F_ISqrWv9xKIhwEFSVuDhPAgvhdnAM6A8SBkMoN6_hfJb4fJk89mQ7ATHbwNGDL6J1IZd8v2o_Ifm1RbM3elhngl2lZlnI8j.jpg"&gt;&lt;/p&gt;&lt;p&gt;</w:t>
      </w:r>
      <w:r>
        <w:rPr>
          <w:sz w:val="32"/>
          <w:szCs w:val="32"/>
        </w:rPr>
        <w:t>尽管如此，对于岳丰及其所拥有的这些神秘生物，我们仍然知之甚少。科学家和民间传说都提醒我们，要尊重并保护这样的珍稀物种，以免它们随着时间消失在我们的记忆中。</w:t>
      </w:r>
      <w:r>
        <w:rPr>
          <w:sz w:val="32"/>
          <w:szCs w:val="32"/>
        </w:rPr>
        <w:t>&lt;/p&gt;&lt;p&gt;&lt;a href = "/doc/589123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中的异兽探秘岳丰的神秘大隂户</w:t>
      </w:r>
      <w:r>
        <w:rPr>
          <w:sz w:val="32"/>
          <w:szCs w:val="32"/>
        </w:rPr>
        <w:t>.doc" rel="alternate" download="589123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野中的异兽探秘岳丰的神秘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