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公交上遇到群众自发清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公交上遇到群众自发清理的</w:t>
      </w:r>
      <w:r>
        <w:rPr>
          <w:sz w:val="32"/>
          <w:szCs w:val="32"/>
        </w:rPr>
        <w:t>&lt;/p&gt;&lt;p&gt;&lt;img src="/static-img/2ftQRzRm8Y2JayBnh6R_6toUdJLaXIYeDw2t9FJqU0i3Z34Q_j2QSo0gbFhPbHfY.jpg"&gt;&lt;/p&gt;&lt;p&gt;</w:t>
      </w:r>
      <w:r>
        <w:rPr>
          <w:sz w:val="32"/>
          <w:szCs w:val="32"/>
        </w:rPr>
        <w:t>昨天早高峰，我搭乘了一辆人满为患的公交车，正当我找个位置坐下时，忽然听到了一个熟悉的声音：“哎呦，这里不行啊。”抬头一看，原来是前面几排座位都被随意丢弃的垃圾和杂物塞得密不透风。尤其是在最后一排，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厕所）后的纸巾包装、卫生巾等脏东西堆积如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让我感到有些窘迫，但也让我的心中涌起了一股无形的力量。我想起了很多次看到过类似情况，但没有见过有人主动出手帮助解决的情况。于是，我决定自己动手。</w:t>
      </w:r>
      <w:r>
        <w:rPr>
          <w:sz w:val="32"/>
          <w:szCs w:val="32"/>
        </w:rPr>
        <w:t>&lt;/p&gt;&lt;p&gt;&lt;img src="/static-img/9a_EkzOqnKH-S51OH2As2toUdJLaXIYeDw2t9FJqU0hE_nKb_lulb7nBnvcVX2i5sKANhfJS703XiaAg3WPIo8IQWma6a2PGXOU5HSNf4gx577hS9vEDJQAHzBIMkkmZ748QUb2VpKyxgQWJfWtlZnJZsnWAaAOBm6OXy1j1vNc.jpg"&gt;&lt;/p&gt;&lt;p&gt;</w:t>
      </w:r>
      <w:r>
        <w:rPr>
          <w:sz w:val="32"/>
          <w:szCs w:val="32"/>
        </w:rPr>
        <w:t>我站起来，小心翼翼地开始拣起那些乱七八糟的垃圾，并将它们放进了附近的一个垃圾桶里。在这过程中，有几个路人注意到了我的行为，他们也纷纷加入帮忙。一位女士拿出自己的湿巾开始擦拭污渍，一位老爷爷则小心翼翼地从座位上移开一些杂物，让其他人的清理工作更加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到十分钟，我们这些素昧平生的陌生人，就一起把那块曾经被误认为是“禁区”的区域彻底整洁了。这件事情发生在人们通常视而不见的地方，也触及了我们每个人可能都会遇到的公共卫生问题。</w:t>
      </w:r>
      <w:r>
        <w:rPr>
          <w:sz w:val="32"/>
          <w:szCs w:val="32"/>
        </w:rPr>
        <w:t>&lt;/p&gt;&lt;p&gt;&lt;img src="/static-img/gwJR8bvSWBhwP0Bi9F6CjdoUdJLaXIYeDw2t9FJqU0hE_nKb_lulb7nBnvcVX2i5sKANhfJS703XiaAg3WPIo8IQWma6a2PGXOU5HSNf4gx577hS9vEDJQAHzBIMkkmZ748QUb2VpKyxgQWJfWtlZnJZsnWAaAOBm6OXy1j1vNc.jpg"&gt;&lt;/p&gt;&lt;p&gt;</w:t>
      </w:r>
      <w:r>
        <w:rPr>
          <w:sz w:val="32"/>
          <w:szCs w:val="32"/>
        </w:rPr>
        <w:t>事后，我看到司机师傅走过来，他对我们点头致谢，说：“你们这些好心人真的太棒啦！如果大家都像你们这样关爱社会环境，那么我们的城市一定会变得更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望那个曾经被忽略角落，现在却因为我们的共同努力变得干净整洁的时候，我心里充满了温暖和希望。每一次这样的细微行动，都能激发出更多同样想要改变世界的小小力量。而且，每一次这样的合作，都能让我们认识到，即使是在最普通、最日常的事务中，我们还是能够做出有意义的事情，不仅仅是一种责任，更是一种生活态度。</w:t>
      </w:r>
      <w:r>
        <w:rPr>
          <w:sz w:val="32"/>
          <w:szCs w:val="32"/>
        </w:rPr>
        <w:t>&lt;/p&gt;&lt;p&gt;&lt;img src="/static-img/VooQUHnO0faitC7GoRxYE9oUdJLaXIYeDw2t9FJqU0hE_nKb_lulb7nBnvcVX2i5sKANhfJS703XiaAg3WPIo8IQWma6a2PGXOU5HSNf4gx577hS9vEDJQAHzBIMkkmZ748QUb2VpKyxgQWJfWtlZnJZsnWAaAOBm6OXy1j1vNc.jpg"&gt;&lt;/p&gt;&lt;p&gt;&lt;a href = "/doc/589125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公交上遇到群众自发清理的</w:t>
      </w:r>
      <w:r>
        <w:rPr>
          <w:sz w:val="32"/>
          <w:szCs w:val="32"/>
        </w:rPr>
        <w:t>.doc" rel="alternate" download="589125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公交上遇到群众自发清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