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侠世界的巅峰之战英雄们的命运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仙侠世界，传说中的仙路争锋已经成为众所周知的事实。无数英才辈出，各怀心思，一同踏上这条充满传奇与挑战的道路。今天，我们将探索那些勇敢者如何在这个充满变数的环境中展现他们不凡的一面。</w:t>
      </w:r>
      <w:r>
        <w:rPr>
          <w:sz w:val="32"/>
          <w:szCs w:val="32"/>
        </w:rPr>
        <w:t>&lt;/p&gt;&lt;p&gt;&lt;img src="/static-img/5n0o-NdYwHPMSUNiiXJoYupkkHTPVcIv3TuV-ES-5J6yIR7tpnLu56V454bhtsSn.jpg"&gt;&lt;/p&gt;&lt;p&gt;</w:t>
      </w:r>
      <w:r>
        <w:rPr>
          <w:sz w:val="32"/>
          <w:szCs w:val="32"/>
        </w:rPr>
        <w:t>首先，我们必须提到的是，这个时代拥有着强大的神秘力量，它们被称为“天赋”。这些天赋能让持有者在战斗中占据绝对优势，但同时也带来了巨大的责任和风险。许多英雄为了获取这些力量，不惜一切代价去追寻，而有些则因过度使用而失去了自我。</w:t>
      </w:r>
      <w:r>
        <w:rPr>
          <w:sz w:val="32"/>
          <w:szCs w:val="32"/>
        </w:rPr>
        <w:t>&lt;/p&gt;&lt;p&gt;</w:t>
      </w:r>
      <w:r>
        <w:rPr>
          <w:sz w:val="32"/>
          <w:szCs w:val="32"/>
        </w:rPr>
        <w:t>其次，在仙路争锋中，每个人都有自己的使命和目标。一部分人是为了保护自己的人群免受外敌侵扰，一些则是为了寻找并掌握更高级别的修炼法门。而一小部分人，则因为某种不可告人的原因而选择隐匿于世，不露声色地影响着局势。</w:t>
      </w:r>
      <w:r>
        <w:rPr>
          <w:sz w:val="32"/>
          <w:szCs w:val="32"/>
        </w:rPr>
        <w:t>&lt;/p&gt;&lt;p&gt;&lt;img src="/static-img/DLOpa_VLT0mf9ofvD4WB-upkkHTPVcIv3TuV-ES-5J6yIR7tpnLu56V454bhtsSn.jpg"&gt;&lt;/p&gt;&lt;p&gt;</w:t>
      </w:r>
      <w:r>
        <w:rPr>
          <w:sz w:val="32"/>
          <w:szCs w:val="32"/>
        </w:rPr>
        <w:t>再来谈谈剑道。在这个世界里，剑道不仅仅是一种武艺，更是一种生活方式。一些英雄以剑术闻名遐迩，他们对于技巧和哲学都有深刻理解，对于内心追求和精神成长也有独到的见解。这类人物往往能够在任何场合下保持冷静，并且能够迅速调整策略，以胜利作为最终目标。</w:t>
      </w:r>
      <w:r>
        <w:rPr>
          <w:sz w:val="32"/>
          <w:szCs w:val="32"/>
        </w:rPr>
        <w:t>&lt;/p&gt;&lt;p&gt;</w:t>
      </w:r>
      <w:r>
        <w:rPr>
          <w:sz w:val="32"/>
          <w:szCs w:val="32"/>
        </w:rPr>
        <w:t>此外，还有一些英雄通过他们卓越的人际关系网来影响整个局势。他</w:t>
      </w:r>
      <w:r>
        <w:rPr>
          <w:sz w:val="32"/>
          <w:szCs w:val="32"/>
        </w:rPr>
        <w:t>/</w:t>
      </w:r>
      <w:r>
        <w:rPr>
          <w:sz w:val="32"/>
          <w:szCs w:val="32"/>
        </w:rPr>
        <w:t>她们善于结交盟友，同时又不会轻易信任他人，因为这里面的权力游戏极其复杂，每一步都可能决定一个人的命运。</w:t>
      </w:r>
      <w:r>
        <w:rPr>
          <w:sz w:val="32"/>
          <w:szCs w:val="32"/>
        </w:rPr>
        <w:t>&lt;/p&gt;&lt;p&gt;&lt;img src="/static-img/4av79O8h28QQAYlD_MQNb-pkkHTPVcIv3TuV-ES-5J6yIR7tpnLu56V454bhtsSn.jpg"&gt;&lt;/p&gt;&lt;p&gt;</w:t>
      </w:r>
      <w:r>
        <w:rPr>
          <w:sz w:val="32"/>
          <w:szCs w:val="32"/>
        </w:rPr>
        <w:t>最后，没有忘记了那些默默付出的智者。在这个竞争激烈的地方，有些人宁愿选择后台操作，用智慧去指导那些前线作战的人物，他们对于历史发展有着深刻洞察力，并试图用知识改变未来的走向。</w:t>
      </w:r>
      <w:r>
        <w:rPr>
          <w:sz w:val="32"/>
          <w:szCs w:val="32"/>
        </w:rPr>
        <w:t>&lt;/p&gt;&lt;p&gt;</w:t>
      </w:r>
      <w:r>
        <w:rPr>
          <w:sz w:val="32"/>
          <w:szCs w:val="32"/>
        </w:rPr>
        <w:t>总之，无论是在神秘力量、个人使命、剑道精髓、政治联盟还是智慧指引方面，每位参与“仙路争锋”的英雄都有自己的故事，都值得我们去探索与敬仰。在这样一个充满幻想与挑战的大舞台上，只要你愿意冒险，你就可能成为那个改变一切的人物。</w:t>
      </w:r>
      <w:r>
        <w:rPr>
          <w:sz w:val="32"/>
          <w:szCs w:val="32"/>
        </w:rPr>
        <w:t>&lt;/p&gt;&lt;p&gt;&lt;img src="/static-img/0zrHu80lr-438ZM2KKNzdepkkHTPVcIv3TuV-ES-5J6yIR7tpnLu56V454bhtsSn.jpg"&gt;&lt;/p&gt;&lt;p&gt;&lt;a href = "/doc/589135-</w:t>
      </w:r>
      <w:r>
        <w:rPr>
          <w:sz w:val="32"/>
          <w:szCs w:val="32"/>
        </w:rPr>
        <w:t>仙侠世界的巅峰之战英雄们的命运交汇</w:t>
      </w:r>
      <w:r>
        <w:rPr>
          <w:sz w:val="32"/>
          <w:szCs w:val="32"/>
        </w:rPr>
        <w:t>.doc" rel="alternate" download="589135-</w:t>
      </w:r>
      <w:r>
        <w:rPr>
          <w:sz w:val="32"/>
          <w:szCs w:val="32"/>
        </w:rPr>
        <w:t>仙侠世界的巅峰之战英雄们的命运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