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东西还在人家身体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发展，我们对人体内部结构的了解越来越深入。有一些事物，即使已经被外界抛弃，但它们却依然存在于我们的身体中，这种现象引起了人们广泛的关注和讨论。</w:t>
      </w:r>
      <w:r>
        <w:rPr>
          <w:sz w:val="32"/>
          <w:szCs w:val="32"/>
        </w:rPr>
        <w:t>&lt;/p&gt;&lt;p&gt;&lt;img src="/static-img/P1xcCVbMa5RUurZDsZvJk3PPZauyw5un14dwHAMOORdJfQOpztzswnXQNjaR109F.jpg"&gt;&lt;/p&gt;&lt;p&gt;</w:t>
      </w:r>
      <w:r>
        <w:rPr>
          <w:sz w:val="32"/>
          <w:szCs w:val="32"/>
        </w:rPr>
        <w:t>遗传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细胞中，存在着我们祖先遗传下来的基因。这些基因记录了我们家族历史中的每一个关键事件，无论是疾病、战争还是其他任何事情，它们都留下了痕迹。这就是为什么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试能够帮助人们发现他们的祖先来自哪里，以及他们可能拥有什么样的血统。</w:t>
      </w:r>
      <w:r>
        <w:rPr>
          <w:sz w:val="32"/>
          <w:szCs w:val="32"/>
        </w:rPr>
        <w:t>&lt;/p&gt;&lt;p&gt;&lt;img src="/static-img/vnd5XmPXqfiZFV-1Eu9xQHPPZauyw5un14dwHAMOORfcLIX6CftQQTdjExmqI3SQFkNhc0G7gfOIY2VXB1XEiX_ptIaNa40iGLRXqxRP7Y-eyUZLx3z4hrXOI-OzEXo0VSflS9onKXl_i1iKWYjPpQ.jpg"&gt;&lt;/p&gt;&lt;p&gt;</w:t>
      </w:r>
      <w:r>
        <w:rPr>
          <w:sz w:val="32"/>
          <w:szCs w:val="32"/>
        </w:rPr>
        <w:t>微生物群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看到，但是我们的身体内充满了微小的生物，比如细菌和真菌。这些微生物参与到了我们的消化过程，甚至影响到我们的情绪和行为。在某些情况下，它们还能帮助治疗疾病，如肠易激综合征。</w:t>
      </w:r>
      <w:r>
        <w:rPr>
          <w:sz w:val="32"/>
          <w:szCs w:val="32"/>
        </w:rPr>
        <w:t>&lt;/p&gt;&lt;p&gt;&lt;img src="/static-img/w5AmmVR6Nbjm5jRlPgTzIXPPZauyw5un14dwHAMOORfcLIX6CftQQTdjExmqI3SQFkNhc0G7gfOIY2VXB1XEiX_ptIaNa40iGLRXqxRP7Y-eyUZLx3z4hrXOI-OzEXo0VSflS9onKXl_i1iKWYjPpQ.jpg"&gt;&lt;/p&gt;&lt;p&gt;</w:t>
      </w:r>
      <w:r>
        <w:rPr>
          <w:sz w:val="32"/>
          <w:szCs w:val="32"/>
        </w:rPr>
        <w:t>病毒存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接种疫苗或感染某种疾病后，我们的大脑和免疫系统仍然保留有相关信息。当遇到相同类型的病原体时，这些记忆可以帮助快速识别并有效应对，从而提高免疫力。</w:t>
      </w:r>
      <w:r>
        <w:rPr>
          <w:sz w:val="32"/>
          <w:szCs w:val="32"/>
        </w:rPr>
        <w:t>&lt;/p&gt;&lt;p&gt;&lt;img src="/static-img/3fsEMBym3hfgVGPE1KDNq3PPZauyw5un14dwHAMOORfcLIX6CftQQTdjExmqI3SQFkNhc0G7gfOIY2VXB1XEiX_ptIaNa40iGLRXqxRP7Y-eyUZLx3z4hrXOI-OzEXo0VSflS9onKXl_i1iKWYjPpQ.jpg"&gt;&lt;/p&gt;&lt;p&gt;</w:t>
      </w:r>
      <w:r>
        <w:rPr>
          <w:sz w:val="32"/>
          <w:szCs w:val="32"/>
        </w:rPr>
        <w:t>习惯与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形成的心理习惯和行为模式也会在人格层面上嵌入，使之难以改变。例如，对食物或药物的一些过敏反应，就可能源自早年经历，因此即便环境发生变化，身体也会继续保持这种反应。</w:t>
      </w:r>
      <w:r>
        <w:rPr>
          <w:sz w:val="32"/>
          <w:szCs w:val="32"/>
        </w:rPr>
        <w:t>&lt;/p&gt;&lt;p&gt;&lt;img src="/static-img/40mvaOp1GSTWOB2PT6Px3nPPZauyw5un14dwHAMOORfcLIX6CftQQTdjExmqI3SQFkNhc0G7gfOIY2VXB1XEiX_ptIaNa40iGLRXqxRP7Y-eyUZLx3z4hrXOI-OzEXo0VSflS9onKXl_i1iKWYjPpQ.jpg"&gt;&lt;/p&gt;&lt;p&gt;</w:t>
      </w:r>
      <w:r>
        <w:rPr>
          <w:sz w:val="32"/>
          <w:szCs w:val="32"/>
        </w:rPr>
        <w:t>身份认同与文化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、社交互动以及日常生活中的经历，我们逐渐构建起自己的身份认同。这不仅包括语言能力，也包括价值观念、信仰体系等多方面内容，而这些都是从社会环境中学习得到，并且深刻地融入个人意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特征遗留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特征，如身高、体重、骨架等，都受到遗传因素的影响。尽管现代医疗技术可以进行各种干预，但许多基本属性仍旧决定于出生前由父母共同贡献出的基因组成。此外，由于不同家庭背景所产生的情境压力，还会间接地影响个体发育过程，导致相应的人格特质或心理状态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些曾经属于我们的事物，不管是物理还是非物理形式，都能在我们的生命旅途中找到踪迹，让我们更加珍惜现在，同时也为未来的自己做好准备。</w:t>
      </w:r>
      <w:r>
        <w:rPr>
          <w:sz w:val="32"/>
          <w:szCs w:val="32"/>
        </w:rPr>
        <w:t>&lt;/p&gt;&lt;p&gt;&lt;a href = "/doc/589158-</w:t>
      </w:r>
      <w:r>
        <w:rPr>
          <w:sz w:val="32"/>
          <w:szCs w:val="32"/>
        </w:rPr>
        <w:t>那个东西还在人家身体里</w:t>
      </w:r>
      <w:r>
        <w:rPr>
          <w:sz w:val="32"/>
          <w:szCs w:val="32"/>
        </w:rPr>
        <w:t>.doc" rel="alternate" download="589158-</w:t>
      </w:r>
      <w:r>
        <w:rPr>
          <w:sz w:val="32"/>
          <w:szCs w:val="32"/>
        </w:rPr>
        <w:t>那个东西还在人家身体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