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我的项目灾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段难忘的日子，我的项目在互联网上轰动了一时。起初，它被吹捧为“革命性的创新”，但很快就暴露出了它的真面目——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。</w:t>
      </w:r>
      <w:r>
        <w:rPr>
          <w:sz w:val="32"/>
          <w:szCs w:val="32"/>
        </w:rPr>
        <w:t>&lt;/p&gt;&lt;p&gt;&lt;img src="/static-img/vIAmcutzJ1rNz84ytN5Qzn7bk4Nw_rhjgLynYgLem5i4qxmYg2-Q5O0m0Mb6o7sx.jpg"&gt;&lt;/p&gt;&lt;p&gt;</w:t>
      </w:r>
      <w:r>
        <w:rPr>
          <w:sz w:val="32"/>
          <w:szCs w:val="32"/>
        </w:rPr>
        <w:t>回想起来，那个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简直就是灾难。每次发布，都伴随着用户群体的大规模反馈：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密布、界面混乱，甚至有时候直接导致设备崩溃。我那个时候还年轻，不太懂得如何处理这种情况，只能眼睁睁看着项目逐渐失去公众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常常晚上工作到深夜，一边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一边尝试理解为什么会出现这样的事情。在这过程中，我意识到，即便是最优秀的人，也可能因为疏忽或经验不足而犯错。而这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，就成为了我人生中的一个教训。</w:t>
      </w:r>
      <w:r>
        <w:rPr>
          <w:sz w:val="32"/>
          <w:szCs w:val="32"/>
        </w:rPr>
        <w:t>&lt;/p&gt;&lt;p&gt;&lt;img src="/static-img/_vKgp8BecwAyCB0KkuF4kn7bk4Nw_rhjgLynYgLem5i4qxmYg2-Q5O0m0Mb6o7sx.png"&gt;&lt;/p&gt;&lt;p&gt;</w:t>
      </w:r>
      <w:r>
        <w:rPr>
          <w:sz w:val="32"/>
          <w:szCs w:val="32"/>
        </w:rPr>
        <w:t>后来，我们花了大量时间和精力重新设计产品，确保每一次更新都能够带来更好的用户体验。虽然当时的情况让人沮丧，但它也让我学会了耐心和谦逊，最重要的是如何从失败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头看那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时，我并没有感到羞愧，而是感激它给了我宝贵的经验。这段经历让我明白，每个人都会有自己的低谷，但关键在于如何从中恢复，并用这些经历成为更强大的自己。</w:t>
      </w:r>
      <w:r>
        <w:rPr>
          <w:sz w:val="32"/>
          <w:szCs w:val="32"/>
        </w:rPr>
        <w:t>&lt;/p&gt;&lt;p&gt;&lt;img src="/static-img/iww-YRfgKXsS677e2dX5fn7bk4Nw_rhjgLynYgLem5i4qxmYg2-Q5O0m0Mb6o7sx.jpg"&gt;&lt;/p&gt;&lt;p&gt;&lt;a href = "/doc/589180-</w:t>
      </w:r>
      <w:r>
        <w:rPr>
          <w:sz w:val="32"/>
          <w:szCs w:val="32"/>
        </w:rPr>
        <w:t>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我的项目灾难</w:t>
      </w:r>
      <w:r>
        <w:rPr>
          <w:sz w:val="32"/>
          <w:szCs w:val="32"/>
        </w:rPr>
        <w:t>.doc" rel="alternate" download="589180-</w:t>
      </w:r>
      <w:r>
        <w:rPr>
          <w:sz w:val="32"/>
          <w:szCs w:val="32"/>
        </w:rPr>
        <w:t>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我的项目灾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